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anderthal</w:t>
      </w:r>
    </w:p>
    <w:p>
      <w:pPr>
        <w:pStyle w:val="Normal"/>
        <w:rPr/>
      </w:pPr>
      <w:r>
        <w:rPr/>
        <w:t>Age</w:t>
        <w:tab/>
        <w:t>Baby</w:t>
        <w:tab/>
        <w:t>Youngster</w:t>
        <w:tab/>
        <w:t>Teenager</w:t>
        <w:tab/>
        <w:t>Young Adult</w:t>
        <w:tab/>
        <w:t>Adult</w:t>
        <w:tab/>
        <w:t>Mature</w:t>
        <w:tab/>
        <w:t>Elder</w:t>
        <w:tab/>
        <w:t>Death</w:t>
      </w:r>
    </w:p>
    <w:p>
      <w:pPr>
        <w:pStyle w:val="Normal"/>
        <w:rPr/>
      </w:pPr>
      <w:r>
        <w:rPr/>
        <w:t>Human</w:t>
        <w:tab/>
        <w:t>0-3</w:t>
        <w:tab/>
        <w:t>4-8</w:t>
        <w:tab/>
        <w:tab/>
        <w:t>9-11</w:t>
        <w:tab/>
        <w:t>12-16</w:t>
        <w:tab/>
        <w:tab/>
        <w:t>17-25</w:t>
        <w:tab/>
        <w:t>26-35</w:t>
        <w:tab/>
        <w:t>36+</w:t>
        <w:tab/>
        <w:t>50+2d12</w:t>
      </w:r>
    </w:p>
    <w:p>
      <w:pPr>
        <w:pStyle w:val="Normal"/>
        <w:rPr/>
      </w:pPr>
      <w:r>
        <w:rPr/>
      </w:r>
    </w:p>
    <w:p>
      <w:pPr>
        <w:pStyle w:val="Normal"/>
        <w:rPr/>
      </w:pPr>
      <w:r>
        <w:rPr/>
        <w:t>Barbarian</w:t>
      </w:r>
    </w:p>
    <w:p>
      <w:pPr>
        <w:pStyle w:val="Normal"/>
        <w:rPr/>
      </w:pPr>
      <w:r>
        <w:rPr/>
        <w:t>Age</w:t>
        <w:tab/>
        <w:t>Baby</w:t>
        <w:tab/>
        <w:t>Youngster</w:t>
        <w:tab/>
        <w:t>Teenager</w:t>
        <w:tab/>
        <w:t>Young Adult</w:t>
        <w:tab/>
        <w:t>Adult</w:t>
        <w:tab/>
        <w:t>Mature</w:t>
        <w:tab/>
        <w:t>Elder</w:t>
        <w:tab/>
        <w:t>Death</w:t>
      </w:r>
    </w:p>
    <w:p>
      <w:pPr>
        <w:pStyle w:val="Normal"/>
        <w:rPr/>
      </w:pPr>
      <w:r>
        <w:rPr/>
        <w:t>Human</w:t>
        <w:tab/>
        <w:t>0-3</w:t>
        <w:tab/>
        <w:t>4-8</w:t>
        <w:tab/>
        <w:tab/>
        <w:t>9-11</w:t>
        <w:tab/>
        <w:t>12-16</w:t>
        <w:tab/>
        <w:tab/>
        <w:t>17-25</w:t>
        <w:tab/>
        <w:t>26-35</w:t>
        <w:tab/>
        <w:t>36+</w:t>
        <w:tab/>
        <w:t>50+2d12</w:t>
      </w:r>
    </w:p>
    <w:p>
      <w:pPr>
        <w:pStyle w:val="Normal"/>
        <w:rPr/>
      </w:pPr>
      <w:r>
        <w:rPr/>
      </w:r>
    </w:p>
    <w:p>
      <w:pPr>
        <w:pStyle w:val="Normal"/>
        <w:rPr/>
      </w:pPr>
      <w:r>
        <w:rPr/>
        <w:t>Human/Alphatian Humans/Oghrizz</w:t>
      </w:r>
    </w:p>
    <w:p>
      <w:pPr>
        <w:pStyle w:val="Normal"/>
        <w:rPr/>
      </w:pPr>
      <w:r>
        <w:rPr/>
        <w:t>Age</w:t>
        <w:tab/>
        <w:t>Baby</w:t>
        <w:tab/>
        <w:t>Youngster</w:t>
        <w:tab/>
        <w:t>Teenager</w:t>
        <w:tab/>
        <w:t>Young Adult</w:t>
        <w:tab/>
        <w:t>Adult</w:t>
        <w:tab/>
        <w:t>Mature</w:t>
        <w:tab/>
        <w:t>Elder</w:t>
        <w:tab/>
        <w:t>Death</w:t>
      </w:r>
    </w:p>
    <w:p>
      <w:pPr>
        <w:pStyle w:val="Normal"/>
        <w:rPr/>
      </w:pPr>
      <w:r>
        <w:rPr/>
        <w:t>Human</w:t>
        <w:tab/>
        <w:t>0-5</w:t>
        <w:tab/>
        <w:t>6-10</w:t>
        <w:tab/>
        <w:tab/>
        <w:t>11-13</w:t>
        <w:tab/>
        <w:t>14-20</w:t>
        <w:tab/>
        <w:tab/>
        <w:t>21-39</w:t>
        <w:tab/>
        <w:t>40-59</w:t>
        <w:tab/>
        <w:t>60+</w:t>
        <w:tab/>
        <w:t>95+2d12</w:t>
      </w:r>
    </w:p>
    <w:p>
      <w:pPr>
        <w:pStyle w:val="Normal"/>
        <w:rPr/>
      </w:pPr>
      <w:r>
        <w:rPr/>
      </w:r>
    </w:p>
    <w:p>
      <w:pPr>
        <w:pStyle w:val="Normal"/>
        <w:rPr/>
      </w:pPr>
      <w:r>
        <w:rPr/>
        <w:t>Traldar, Quarik</w:t>
      </w:r>
    </w:p>
    <w:p>
      <w:pPr>
        <w:pStyle w:val="Normal"/>
        <w:rPr/>
      </w:pPr>
      <w:r>
        <w:rPr/>
        <w:t>Age</w:t>
        <w:tab/>
        <w:t>Baby</w:t>
        <w:tab/>
        <w:t>Youngster</w:t>
        <w:tab/>
        <w:t>Teenager</w:t>
        <w:tab/>
        <w:t>Young Adult</w:t>
        <w:tab/>
        <w:t>Adult</w:t>
        <w:tab/>
        <w:t>Mature</w:t>
        <w:tab/>
        <w:t>Elder</w:t>
        <w:tab/>
        <w:t>Death</w:t>
      </w:r>
    </w:p>
    <w:p>
      <w:pPr>
        <w:pStyle w:val="Normal"/>
        <w:rPr/>
      </w:pPr>
      <w:r>
        <w:rPr/>
        <w:t>Human</w:t>
        <w:tab/>
        <w:t>0-5</w:t>
        <w:tab/>
        <w:t>6-10</w:t>
        <w:tab/>
        <w:tab/>
        <w:t>11-13</w:t>
        <w:tab/>
        <w:t>14-20</w:t>
        <w:tab/>
        <w:tab/>
        <w:t>21-39</w:t>
        <w:tab/>
        <w:t>40-59</w:t>
        <w:tab/>
        <w:t>60+</w:t>
        <w:tab/>
        <w:t>95+2d12</w:t>
      </w:r>
    </w:p>
    <w:p>
      <w:pPr>
        <w:pStyle w:val="Normal"/>
        <w:rPr/>
      </w:pPr>
      <w:r>
        <w:rPr/>
      </w:r>
    </w:p>
    <w:p>
      <w:pPr>
        <w:pStyle w:val="Normal"/>
        <w:rPr/>
      </w:pPr>
      <w:r>
        <w:rPr/>
        <w:t xml:space="preserve">Firelords use lifestealing magic to enhance their age </w:t>
      </w:r>
    </w:p>
    <w:p>
      <w:pPr>
        <w:pStyle w:val="Normal"/>
        <w:rPr/>
      </w:pPr>
      <w:r>
        <w:rPr/>
        <w:t>The 8 still living Firelords Ozai(f) 755, Azula(m)893, Iroh(f)506,Azulon(m)1597, Sozin(m)1672,Zukal(m)908,Carthos(m)887,Ashack(m)1263 are the last survivors of this Blackmoor originating race. They are all in Mature state except those over 1000 years which are in Elder state. They use the spell Year Stealing to do so on Quariks.</w:t>
      </w:r>
    </w:p>
    <w:p>
      <w:pPr>
        <w:pStyle w:val="Normal"/>
        <w:rPr/>
      </w:pPr>
      <w:r>
        <w:rPr/>
      </w:r>
    </w:p>
    <w:p>
      <w:pPr>
        <w:pStyle w:val="Normal"/>
        <w:rPr/>
      </w:pPr>
      <w:r>
        <w:rPr/>
        <w:t>Oard</w:t>
      </w:r>
    </w:p>
    <w:p>
      <w:pPr>
        <w:pStyle w:val="Normal"/>
        <w:rPr/>
      </w:pPr>
      <w:r>
        <w:rPr/>
        <w:t>------</w:t>
        <w:tab/>
        <w:t>0-1</w:t>
        <w:tab/>
        <w:t>2-3</w:t>
        <w:tab/>
        <w:tab/>
        <w:t>4-5</w:t>
        <w:tab/>
        <w:tab/>
        <w:t>6-40</w:t>
        <w:tab/>
        <w:tab/>
        <w:t>41-70</w:t>
        <w:tab/>
        <w:t>71-80</w:t>
        <w:tab/>
        <w:t>81+</w:t>
        <w:tab/>
        <w:t>95+2d12</w:t>
      </w:r>
    </w:p>
    <w:p>
      <w:pPr>
        <w:pStyle w:val="Normal"/>
        <w:rPr/>
      </w:pPr>
      <w:r>
        <w:rPr/>
      </w:r>
    </w:p>
    <w:p>
      <w:pPr>
        <w:pStyle w:val="Normal"/>
        <w:rPr/>
      </w:pPr>
      <w:r>
        <w:rPr/>
        <w:t>Merrow</w:t>
      </w:r>
    </w:p>
    <w:p>
      <w:pPr>
        <w:pStyle w:val="Normal"/>
        <w:rPr/>
      </w:pPr>
      <w:r>
        <w:rPr/>
        <w:t>Age</w:t>
        <w:tab/>
        <w:t>Baby</w:t>
        <w:tab/>
        <w:t>Youngster</w:t>
        <w:tab/>
        <w:t>Teenager</w:t>
        <w:tab/>
        <w:t xml:space="preserve">Young Adult </w:t>
        <w:tab/>
        <w:t>Adult</w:t>
        <w:tab/>
        <w:t>Mature</w:t>
        <w:tab/>
        <w:t>Elder</w:t>
        <w:tab/>
        <w:t>Death</w:t>
      </w:r>
    </w:p>
    <w:p>
      <w:pPr>
        <w:pStyle w:val="Normal"/>
        <w:rPr/>
      </w:pPr>
      <w:r>
        <w:rPr/>
        <w:t>Merrow</w:t>
        <w:tab/>
        <w:t>0-7</w:t>
        <w:tab/>
        <w:t>8-13</w:t>
        <w:tab/>
        <w:tab/>
        <w:t>14-30</w:t>
        <w:tab/>
        <w:t>31+</w:t>
        <w:tab/>
        <w:tab/>
        <w:t>40-59</w:t>
        <w:tab/>
        <w:t>60-90</w:t>
        <w:tab/>
        <w:t>91+</w:t>
        <w:tab/>
        <w:t>140+3d10</w:t>
      </w:r>
    </w:p>
    <w:p>
      <w:pPr>
        <w:pStyle w:val="Normal"/>
        <w:rPr/>
      </w:pPr>
      <w:r>
        <w:rPr/>
      </w:r>
    </w:p>
    <w:p>
      <w:pPr>
        <w:pStyle w:val="Normal"/>
        <w:rPr/>
      </w:pPr>
      <w:r>
        <w:rPr/>
        <w:t>Triton</w:t>
      </w:r>
    </w:p>
    <w:p>
      <w:pPr>
        <w:pStyle w:val="Normal"/>
        <w:rPr/>
      </w:pPr>
      <w:r>
        <w:rPr/>
        <w:t>Age</w:t>
        <w:tab/>
        <w:t>Baby</w:t>
        <w:tab/>
        <w:t>Youngster</w:t>
        <w:tab/>
        <w:t>Teenager</w:t>
        <w:tab/>
        <w:t xml:space="preserve">Young Adult </w:t>
        <w:tab/>
        <w:t>Adult</w:t>
        <w:tab/>
        <w:t>Mature</w:t>
        <w:tab/>
        <w:t>Elder</w:t>
        <w:tab/>
        <w:t>Death</w:t>
      </w:r>
    </w:p>
    <w:p>
      <w:pPr>
        <w:pStyle w:val="Normal"/>
        <w:rPr/>
      </w:pPr>
      <w:r>
        <w:rPr/>
        <w:t>Tritons</w:t>
        <w:tab/>
        <w:t>0-6</w:t>
        <w:tab/>
        <w:t>7-15</w:t>
        <w:tab/>
        <w:tab/>
        <w:t>16-30</w:t>
        <w:tab/>
        <w:t>31-55</w:t>
        <w:tab/>
        <w:tab/>
        <w:t>56-78</w:t>
        <w:tab/>
        <w:t>79-119</w:t>
        <w:tab/>
        <w:t>120+</w:t>
        <w:tab/>
        <w:t>190+2d10</w:t>
      </w:r>
    </w:p>
    <w:p>
      <w:pPr>
        <w:pStyle w:val="Normal"/>
        <w:rPr/>
      </w:pPr>
      <w:r>
        <w:rPr/>
      </w:r>
    </w:p>
    <w:p>
      <w:pPr>
        <w:pStyle w:val="Normal"/>
        <w:rPr/>
      </w:pPr>
      <w:r>
        <w:rPr/>
        <w:t>Kubitt</w:t>
      </w:r>
    </w:p>
    <w:p>
      <w:pPr>
        <w:pStyle w:val="Normal"/>
        <w:rPr/>
      </w:pPr>
      <w:r>
        <w:rPr/>
        <w:t>Age</w:t>
        <w:tab/>
        <w:t>Baby</w:t>
        <w:tab/>
        <w:t>Youngster</w:t>
        <w:tab/>
        <w:t>Teenager</w:t>
        <w:tab/>
        <w:t xml:space="preserve">Young Adult </w:t>
        <w:tab/>
        <w:t>Adult</w:t>
        <w:tab/>
        <w:t>Mature</w:t>
        <w:tab/>
        <w:t>Elder</w:t>
        <w:tab/>
        <w:t>Death</w:t>
      </w:r>
    </w:p>
    <w:p>
      <w:pPr>
        <w:pStyle w:val="Normal"/>
        <w:rPr/>
      </w:pPr>
      <w:r>
        <w:rPr/>
        <w:t>Kubitt</w:t>
        <w:tab/>
        <w:t>0-5</w:t>
        <w:tab/>
        <w:t>6-10</w:t>
        <w:tab/>
        <w:tab/>
        <w:t>11-13</w:t>
        <w:tab/>
        <w:t>14-20</w:t>
        <w:tab/>
        <w:tab/>
        <w:t>21-39</w:t>
        <w:tab/>
        <w:t>40-59</w:t>
        <w:tab/>
        <w:t>60+</w:t>
        <w:tab/>
        <w:t>95+2d12</w:t>
      </w:r>
    </w:p>
    <w:p>
      <w:pPr>
        <w:pStyle w:val="Normal"/>
        <w:rPr/>
      </w:pPr>
      <w:r>
        <w:rPr/>
      </w:r>
    </w:p>
    <w:p>
      <w:pPr>
        <w:pStyle w:val="Normal"/>
        <w:rPr/>
      </w:pPr>
      <w:r>
        <w:rPr/>
        <w:t>Nagpa Relive continuously and are all in Adult or Mature or Elder state. Following the description there are no baby , Youngster, teenager, young adult Nagpa, nor do they really die</w:t>
      </w:r>
    </w:p>
    <w:p>
      <w:pPr>
        <w:pStyle w:val="Normal"/>
        <w:rPr/>
      </w:pPr>
      <w:r>
        <w:rPr/>
        <w:t>Age</w:t>
        <w:tab/>
        <w:t>Adult</w:t>
        <w:tab/>
        <w:t>Mature</w:t>
        <w:tab/>
        <w:t>Elder</w:t>
        <w:tab/>
        <w:t>Death</w:t>
      </w:r>
    </w:p>
    <w:p>
      <w:pPr>
        <w:pStyle w:val="Normal"/>
        <w:rPr/>
      </w:pPr>
      <w:r>
        <w:rPr/>
        <w:t>Nagpa</w:t>
        <w:tab/>
        <w:t>21-39</w:t>
        <w:tab/>
        <w:t>40-59</w:t>
        <w:tab/>
        <w:t>60+</w:t>
        <w:tab/>
        <w:t>95+2d12</w:t>
      </w:r>
    </w:p>
    <w:p>
      <w:pPr>
        <w:pStyle w:val="Normal"/>
        <w:rPr/>
      </w:pPr>
      <w:r>
        <w:rPr/>
      </w:r>
    </w:p>
    <w:p>
      <w:pPr>
        <w:pStyle w:val="Normal"/>
        <w:rPr/>
      </w:pPr>
      <w:r>
        <w:rPr/>
        <w:t>Small Giant</w:t>
      </w:r>
    </w:p>
    <w:p>
      <w:pPr>
        <w:pStyle w:val="Normal"/>
        <w:rPr/>
      </w:pPr>
      <w:r>
        <w:rPr/>
        <w:t>Age</w:t>
        <w:tab/>
        <w:tab/>
        <w:t>Baby</w:t>
        <w:tab/>
        <w:t>Youngster</w:t>
        <w:tab/>
        <w:t>Teenager</w:t>
        <w:tab/>
        <w:t>Young Adult</w:t>
        <w:tab/>
        <w:t>Adult</w:t>
        <w:tab/>
        <w:t>Mature</w:t>
        <w:tab/>
        <w:t>Elder</w:t>
        <w:tab/>
        <w:t>Death</w:t>
      </w:r>
    </w:p>
    <w:p>
      <w:pPr>
        <w:pStyle w:val="Normal"/>
        <w:rPr/>
      </w:pPr>
      <w:r>
        <w:rPr/>
        <w:t>Sasquatch</w:t>
        <w:tab/>
        <w:t>0-4</w:t>
        <w:tab/>
        <w:t>5-7</w:t>
        <w:tab/>
        <w:tab/>
        <w:t>8-11</w:t>
        <w:tab/>
        <w:tab/>
        <w:t>12-16</w:t>
        <w:tab/>
        <w:tab/>
        <w:t>17-21</w:t>
        <w:tab/>
        <w:t>62+</w:t>
        <w:tab/>
        <w:t>93+</w:t>
        <w:tab/>
        <w:t>93+3d20</w:t>
      </w:r>
    </w:p>
    <w:p>
      <w:pPr>
        <w:pStyle w:val="Normal"/>
        <w:rPr/>
      </w:pPr>
      <w:r>
        <w:rPr/>
        <w:t>Yeti</w:t>
        <w:tab/>
        <w:tab/>
        <w:t>0-2</w:t>
        <w:tab/>
        <w:t>3-4</w:t>
        <w:tab/>
        <w:tab/>
        <w:t>5-6</w:t>
        <w:tab/>
        <w:tab/>
        <w:t>7-14</w:t>
        <w:tab/>
        <w:tab/>
        <w:t>15-29</w:t>
        <w:tab/>
        <w:t>30+</w:t>
        <w:tab/>
        <w:t>50+</w:t>
        <w:tab/>
        <w:t>75+2d10</w:t>
      </w:r>
    </w:p>
    <w:p>
      <w:pPr>
        <w:pStyle w:val="Normal"/>
        <w:rPr/>
      </w:pPr>
      <w:r>
        <w:rPr/>
        <w:t>Giganthopithecus/Ettin/Ubue/Fomorian</w:t>
        <w:tab/>
        <w:t>0-2</w:t>
        <w:tab/>
        <w:t>3-4</w:t>
        <w:tab/>
        <w:tab/>
        <w:t>5-6</w:t>
        <w:tab/>
        <w:tab/>
        <w:t>7-14</w:t>
        <w:tab/>
        <w:tab/>
        <w:t>15-29</w:t>
        <w:tab/>
        <w:t>30+</w:t>
        <w:tab/>
        <w:t>50+</w:t>
        <w:tab/>
        <w:t>75+1d10</w:t>
      </w:r>
    </w:p>
    <w:p>
      <w:pPr>
        <w:pStyle w:val="Normal"/>
        <w:rPr/>
      </w:pPr>
      <w:r>
        <w:rPr/>
      </w:r>
    </w:p>
    <w:p>
      <w:pPr>
        <w:pStyle w:val="Normal"/>
        <w:rPr/>
      </w:pPr>
      <w:r>
        <w:rPr/>
        <w:t>Hill Giant</w:t>
      </w:r>
    </w:p>
    <w:p>
      <w:pPr>
        <w:pStyle w:val="Normal"/>
        <w:rPr/>
      </w:pPr>
      <w:r>
        <w:rPr/>
        <w:t>Age</w:t>
        <w:tab/>
        <w:tab/>
        <w:t>Whelp</w:t>
        <w:tab/>
        <w:t>Youngster</w:t>
        <w:tab/>
        <w:t>Teenager</w:t>
        <w:tab/>
        <w:t xml:space="preserve">Young Adult </w:t>
        <w:tab/>
        <w:t>Adult</w:t>
        <w:tab/>
        <w:t>Mature</w:t>
        <w:tab/>
        <w:t>Elder</w:t>
        <w:tab/>
        <w:t>Death</w:t>
      </w:r>
    </w:p>
    <w:p>
      <w:pPr>
        <w:pStyle w:val="Normal"/>
        <w:rPr/>
      </w:pPr>
      <w:r>
        <w:rPr/>
        <w:t>Hill Giant</w:t>
        <w:tab/>
        <w:t>0-5</w:t>
        <w:tab/>
        <w:t>6-12</w:t>
        <w:tab/>
        <w:tab/>
        <w:t>13-15</w:t>
        <w:tab/>
        <w:tab/>
        <w:t>19-20</w:t>
        <w:tab/>
        <w:tab/>
        <w:t>21-39</w:t>
        <w:tab/>
        <w:t>40-59</w:t>
        <w:tab/>
        <w:t>60+</w:t>
        <w:tab/>
        <w:t>90+2d12</w:t>
      </w:r>
    </w:p>
    <w:p>
      <w:pPr>
        <w:pStyle w:val="Normal"/>
        <w:rPr/>
      </w:pPr>
      <w:r>
        <w:rPr/>
        <w:t>They have a different ability adjustment scale as the other races from their adult values (what is rolled with the dices)</w:t>
      </w:r>
    </w:p>
    <w:p>
      <w:pPr>
        <w:pStyle w:val="Normal"/>
        <w:rPr/>
      </w:pPr>
      <w:r>
        <w:rPr/>
        <w:t>Hill Giant</w:t>
        <w:tab/>
        <w:t>ST-8,IN-4, WI-5,DX-2,CO-5</w:t>
        <w:tab/>
        <w:t>ST-6,IN-3, WI-4,DX-1,CO-4</w:t>
        <w:tab/>
        <w:t>ST-4,IN-2, WI-3,CO-3</w:t>
        <w:tab/>
        <w:t>ST-2,IN-1, WI-2,CO-2</w:t>
        <w:tab/>
        <w:t>as is</w:t>
        <w:tab/>
        <w:t>IN+1, WI+1, DX-1, CO-1</w:t>
        <w:tab/>
        <w:t>ST-2,IN+1, WI-2, DX-1, CO-3</w:t>
      </w:r>
    </w:p>
    <w:p>
      <w:pPr>
        <w:pStyle w:val="Normal"/>
        <w:rPr/>
      </w:pPr>
      <w:r>
        <w:rPr/>
      </w:r>
    </w:p>
    <w:p>
      <w:pPr>
        <w:pStyle w:val="Normal"/>
        <w:rPr/>
      </w:pPr>
      <w:r>
        <w:rPr/>
      </w:r>
    </w:p>
    <w:p>
      <w:pPr>
        <w:pStyle w:val="Normal"/>
        <w:rPr/>
      </w:pPr>
      <w:r>
        <w:rPr/>
        <w:t>Cyclops/Voadkin(Wood Giant)=extinct)/Jungle Giant=Extinct</w:t>
      </w:r>
    </w:p>
    <w:p>
      <w:pPr>
        <w:pStyle w:val="Normal"/>
        <w:rPr/>
      </w:pPr>
      <w:r>
        <w:rPr/>
        <w:t>Age</w:t>
        <w:tab/>
        <w:t>Baby</w:t>
        <w:tab/>
        <w:t>Youngster</w:t>
        <w:tab/>
        <w:t>Teenager</w:t>
        <w:tab/>
        <w:t>Young Adult Adult</w:t>
        <w:tab/>
        <w:t>Mature</w:t>
        <w:tab/>
        <w:t>Elder</w:t>
        <w:tab/>
        <w:t>Death</w:t>
      </w:r>
    </w:p>
    <w:p>
      <w:pPr>
        <w:pStyle w:val="Normal"/>
        <w:rPr/>
      </w:pPr>
      <w:r>
        <w:rPr/>
        <w:t>Cyclops</w:t>
        <w:tab/>
        <w:t>0-4</w:t>
        <w:tab/>
        <w:t>5-7</w:t>
        <w:tab/>
        <w:tab/>
        <w:t>8-11</w:t>
        <w:tab/>
        <w:t>12+1d4</w:t>
        <w:tab/>
        <w:t>17-21</w:t>
        <w:tab/>
        <w:t>22-42</w:t>
        <w:tab/>
        <w:t>43+</w:t>
        <w:tab/>
        <w:t>50+2d8</w:t>
      </w:r>
    </w:p>
    <w:p>
      <w:pPr>
        <w:pStyle w:val="Normal"/>
        <w:rPr/>
      </w:pPr>
      <w:r>
        <w:rPr/>
        <w:t>Cyclops life expectancy being somewhat short (reaching the ripe old age of fifty is quire an accomplishment), Cyclops women are kept pregnant as much as possible. This brings more clan members into the world, replenishing the ones who are killed in raids against enemies and power struggles within the clan. Due to poor treatment of the pregnant mothers and the unsanitary conditions of Cyclops dwellings, miscarriages are frequent, and infant mortality ranges from 10 to 20%. Cyclops mature quickly—another evolutionary adaptation to counter their short life spans. A Cyclops reaches adulthood by nine or ten, and has an average lifespan of 35 to 40 years, although some rare individual succeed to even reach the age of 52.</w:t>
      </w:r>
    </w:p>
    <w:p>
      <w:pPr>
        <w:pStyle w:val="Normal"/>
        <w:rPr/>
      </w:pPr>
      <w:r>
        <w:rPr/>
        <w:t xml:space="preserve">Their life is hazardous, and hence they have a life expectancy equal to that of the average Goblin. Besides human adventurers, there are many predators, such as tigers, lions, other Giants, Wyverns, Dragons, and Trolls, that are not above attacking these creatures and using them as food. However, most Dwarves actually go out of their way to hunt Cyclopes, using their size against these creatures to hunt them down. </w:t>
      </w:r>
    </w:p>
    <w:p>
      <w:pPr>
        <w:pStyle w:val="Normal"/>
        <w:rPr/>
      </w:pPr>
      <w:r>
        <w:rPr/>
      </w:r>
    </w:p>
    <w:p>
      <w:pPr>
        <w:pStyle w:val="Normal"/>
        <w:rPr/>
      </w:pPr>
      <w:r>
        <w:rPr/>
        <w:t>Fire Giant/Dwarf/Frost Giant/Cloud Giant/Fog Giant/Mountain Giant/Vergeeg Giant=extinct</w:t>
      </w:r>
    </w:p>
    <w:p>
      <w:pPr>
        <w:pStyle w:val="Normal"/>
        <w:rPr/>
      </w:pPr>
      <w:r>
        <w:rPr/>
        <w:t>Age</w:t>
        <w:tab/>
        <w:tab/>
        <w:t>Whelp</w:t>
        <w:tab/>
        <w:t>Youngster</w:t>
        <w:tab/>
        <w:t>Teenager</w:t>
        <w:tab/>
        <w:t xml:space="preserve">Young Adult </w:t>
        <w:tab/>
        <w:t>Adult</w:t>
        <w:tab/>
        <w:t>Mature</w:t>
        <w:tab/>
        <w:t>Elder</w:t>
        <w:tab/>
        <w:t>Death</w:t>
      </w:r>
    </w:p>
    <w:p>
      <w:pPr>
        <w:pStyle w:val="Normal"/>
        <w:rPr/>
      </w:pPr>
      <w:r>
        <w:rPr/>
        <w:t>----</w:t>
        <w:tab/>
        <w:tab/>
        <w:t>0-20</w:t>
        <w:tab/>
        <w:t>21-30</w:t>
        <w:tab/>
        <w:tab/>
        <w:t>31-50</w:t>
        <w:tab/>
        <w:tab/>
        <w:t>51-100</w:t>
        <w:tab/>
        <w:tab/>
        <w:t>101-160</w:t>
        <w:tab/>
        <w:t>161-238</w:t>
        <w:tab/>
        <w:t>240+</w:t>
        <w:tab/>
        <w:t>240+1d100</w:t>
      </w:r>
    </w:p>
    <w:p>
      <w:pPr>
        <w:pStyle w:val="Normal"/>
        <w:rPr/>
      </w:pPr>
      <w:r>
        <w:rPr/>
        <w:t>Storm Giant</w:t>
      </w:r>
    </w:p>
    <w:p>
      <w:pPr>
        <w:pStyle w:val="Normal"/>
        <w:rPr/>
      </w:pPr>
      <w:r>
        <w:rPr/>
        <w:t>Age</w:t>
        <w:tab/>
        <w:tab/>
        <w:t>Whelp</w:t>
        <w:tab/>
        <w:t>Youngster</w:t>
        <w:tab/>
        <w:t>Teenager</w:t>
        <w:tab/>
        <w:t xml:space="preserve">Young Adult </w:t>
        <w:tab/>
        <w:t>Adult</w:t>
        <w:tab/>
        <w:tab/>
        <w:t>Mature</w:t>
        <w:tab/>
        <w:tab/>
        <w:t>Elder</w:t>
        <w:tab/>
        <w:t>Death</w:t>
      </w:r>
    </w:p>
    <w:p>
      <w:pPr>
        <w:pStyle w:val="Normal"/>
        <w:rPr/>
      </w:pPr>
      <w:r>
        <w:rPr/>
        <w:t>Storm Giant</w:t>
        <w:tab/>
        <w:t>0-12</w:t>
        <w:tab/>
        <w:t>13-25</w:t>
        <w:tab/>
        <w:tab/>
        <w:t>26-50</w:t>
        <w:tab/>
        <w:tab/>
        <w:t>51-70</w:t>
        <w:tab/>
        <w:tab/>
        <w:t>71-375</w:t>
        <w:tab/>
        <w:tab/>
        <w:t>376+</w:t>
        <w:tab/>
        <w:tab/>
        <w:t>601+</w:t>
        <w:tab/>
        <w:t>700+1d100</w:t>
      </w:r>
    </w:p>
    <w:p>
      <w:pPr>
        <w:pStyle w:val="Normal"/>
        <w:rPr/>
      </w:pPr>
      <w:r>
        <w:rPr/>
        <w:t xml:space="preserve">Thunderstorm Giants (Halfbreed Storm and Cloud Giant) </w:t>
      </w:r>
    </w:p>
    <w:p>
      <w:pPr>
        <w:pStyle w:val="Normal"/>
        <w:rPr/>
      </w:pPr>
      <w:r>
        <w:rPr/>
        <w:t>----</w:t>
        <w:tab/>
        <w:tab/>
        <w:t>0-20</w:t>
        <w:tab/>
        <w:t>21-30</w:t>
        <w:tab/>
        <w:tab/>
        <w:t>31-50</w:t>
        <w:tab/>
        <w:tab/>
        <w:t>51-80</w:t>
        <w:tab/>
        <w:tab/>
        <w:t>81-180</w:t>
        <w:tab/>
        <w:t>181-300</w:t>
        <w:tab/>
        <w:t>301+</w:t>
        <w:tab/>
        <w:t>400+d100</w:t>
      </w:r>
    </w:p>
    <w:p>
      <w:pPr>
        <w:pStyle w:val="Normal"/>
        <w:rPr/>
      </w:pPr>
      <w:r>
        <w:rPr/>
        <w:t>Hephaeston</w:t>
      </w:r>
    </w:p>
    <w:p>
      <w:pPr>
        <w:pStyle w:val="Normal"/>
        <w:rPr/>
      </w:pPr>
      <w:r>
        <w:rPr/>
        <w:t>Age</w:t>
        <w:tab/>
        <w:tab/>
        <w:t>Whelp</w:t>
        <w:tab/>
        <w:t>Youngster</w:t>
        <w:tab/>
        <w:t>Teenager</w:t>
        <w:tab/>
        <w:t xml:space="preserve">Young Adult </w:t>
        <w:tab/>
        <w:t>Adult</w:t>
        <w:tab/>
        <w:tab/>
        <w:t>Mature</w:t>
        <w:tab/>
        <w:tab/>
        <w:t>Elder</w:t>
        <w:tab/>
        <w:t>Death</w:t>
      </w:r>
    </w:p>
    <w:p>
      <w:pPr>
        <w:pStyle w:val="Normal"/>
        <w:rPr/>
      </w:pPr>
      <w:r>
        <w:rPr/>
        <w:t>Hephaeston</w:t>
        <w:tab/>
        <w:t>0-20</w:t>
        <w:tab/>
        <w:t>21-30</w:t>
        <w:tab/>
        <w:tab/>
        <w:t>31-50</w:t>
        <w:tab/>
        <w:tab/>
        <w:t>51-100</w:t>
        <w:tab/>
        <w:tab/>
        <w:t>101-160</w:t>
        <w:tab/>
        <w:t>161-250</w:t>
        <w:tab/>
        <w:t>251+</w:t>
        <w:tab/>
        <w:t>575+2d100</w:t>
      </w:r>
    </w:p>
    <w:p>
      <w:pPr>
        <w:pStyle w:val="Normal"/>
        <w:rPr/>
      </w:pPr>
      <w:r>
        <w:rPr/>
        <w:t>Sea Giant/Reef Giant(Cloud Giant/Sea Giant halfbreed)</w:t>
      </w:r>
    </w:p>
    <w:p>
      <w:pPr>
        <w:pStyle w:val="Normal"/>
        <w:rPr/>
      </w:pPr>
      <w:r>
        <w:rPr>
          <w:sz w:val="20"/>
          <w:szCs w:val="20"/>
        </w:rPr>
        <w:t>Age</w:t>
        <w:tab/>
        <w:t>Fingerling/Whelp</w:t>
        <w:tab/>
        <w:t>Shrimp</w:t>
        <w:tab/>
        <w:tab/>
        <w:t>Sprat/Youngster</w:t>
        <w:tab/>
        <w:t>Urchin/Teenager</w:t>
        <w:tab/>
        <w:t xml:space="preserve">Teenager/Young Adult </w:t>
        <w:tab/>
        <w:t>Adult</w:t>
        <w:tab/>
        <w:tab/>
        <w:t>Mature</w:t>
        <w:tab/>
        <w:tab/>
        <w:t>Elder</w:t>
        <w:tab/>
        <w:t>Death</w:t>
      </w:r>
    </w:p>
    <w:p>
      <w:pPr>
        <w:pStyle w:val="Normal"/>
        <w:rPr/>
      </w:pPr>
      <w:r>
        <w:rPr/>
        <w:t>-----</w:t>
        <w:tab/>
        <w:t>0-5</w:t>
        <w:tab/>
        <w:tab/>
        <w:tab/>
        <w:t>6-20</w:t>
        <w:tab/>
        <w:tab/>
        <w:t>21-30</w:t>
        <w:tab/>
        <w:tab/>
        <w:t>31-50</w:t>
        <w:tab/>
        <w:tab/>
        <w:t>51-100</w:t>
        <w:tab/>
        <w:tab/>
        <w:tab/>
        <w:t>101-160</w:t>
        <w:tab/>
        <w:t>161-238</w:t>
        <w:tab/>
        <w:t>239+</w:t>
        <w:tab/>
        <w:t>375+2d100</w:t>
      </w:r>
    </w:p>
    <w:p>
      <w:pPr>
        <w:pStyle w:val="Normal"/>
        <w:rPr/>
      </w:pPr>
      <w:r>
        <w:rPr/>
        <w:t>Attach/Fachan</w:t>
      </w:r>
    </w:p>
    <w:p>
      <w:pPr>
        <w:pStyle w:val="Normal"/>
        <w:rPr/>
      </w:pPr>
      <w:r>
        <w:rPr/>
        <w:t>Age</w:t>
        <w:tab/>
        <w:tab/>
        <w:t>Whelp</w:t>
        <w:tab/>
        <w:t>Youngster</w:t>
        <w:tab/>
        <w:t>Teenager</w:t>
        <w:tab/>
        <w:t xml:space="preserve">Young Adult </w:t>
        <w:tab/>
        <w:t>Adult</w:t>
        <w:tab/>
        <w:t>Mature</w:t>
        <w:tab/>
        <w:tab/>
        <w:t>Elder</w:t>
        <w:tab/>
        <w:t>Death</w:t>
      </w:r>
    </w:p>
    <w:p>
      <w:pPr>
        <w:pStyle w:val="Normal"/>
        <w:rPr/>
      </w:pPr>
      <w:r>
        <w:rPr/>
        <w:t>------</w:t>
        <w:tab/>
        <w:tab/>
        <w:t>0-4</w:t>
        <w:tab/>
        <w:t>5-7</w:t>
        <w:tab/>
        <w:tab/>
        <w:t>8-11</w:t>
        <w:tab/>
        <w:tab/>
        <w:t>12-17</w:t>
        <w:tab/>
        <w:tab/>
        <w:t>17-21</w:t>
        <w:tab/>
        <w:t>22-42</w:t>
        <w:tab/>
        <w:tab/>
        <w:t>43+    65+2d8</w:t>
      </w:r>
    </w:p>
    <w:p>
      <w:pPr>
        <w:pStyle w:val="Normal"/>
        <w:rPr/>
      </w:pPr>
      <w:r>
        <w:rPr/>
      </w:r>
    </w:p>
    <w:p>
      <w:pPr>
        <w:pStyle w:val="Normal"/>
        <w:rPr/>
      </w:pPr>
      <w:r>
        <w:rPr/>
        <w:t xml:space="preserve">Elf(including Gentle Folk, Shadow Elves, Schattenalf, Blacklore Elves, Faedorne, </w:t>
      </w:r>
    </w:p>
    <w:p>
      <w:pPr>
        <w:pStyle w:val="Normal"/>
        <w:rPr/>
      </w:pPr>
      <w:r>
        <w:rPr/>
        <w:t>Age</w:t>
        <w:tab/>
        <w:tab/>
        <w:t>Baby</w:t>
        <w:tab/>
        <w:t>Youngster</w:t>
        <w:tab/>
        <w:t>Teenager</w:t>
        <w:tab/>
        <w:t xml:space="preserve">Young Adult </w:t>
        <w:tab/>
        <w:t>Adult</w:t>
        <w:tab/>
        <w:tab/>
        <w:t>Mature</w:t>
        <w:tab/>
        <w:tab/>
        <w:t>Elder</w:t>
        <w:tab/>
        <w:t>Death</w:t>
      </w:r>
    </w:p>
    <w:p>
      <w:pPr>
        <w:pStyle w:val="Normal"/>
        <w:rPr/>
      </w:pPr>
      <w:r>
        <w:rPr/>
        <w:t>------</w:t>
        <w:tab/>
        <w:tab/>
        <w:t>0-20</w:t>
        <w:tab/>
        <w:t>21-50</w:t>
        <w:tab/>
        <w:tab/>
        <w:t>51-70</w:t>
        <w:tab/>
        <w:tab/>
        <w:t>71-150</w:t>
        <w:tab/>
        <w:tab/>
        <w:t>151-400</w:t>
        <w:tab/>
        <w:t>401-599</w:t>
        <w:tab/>
        <w:t>600+</w:t>
        <w:tab/>
        <w:t>750+2d100</w:t>
      </w:r>
    </w:p>
    <w:p>
      <w:pPr>
        <w:pStyle w:val="Normal"/>
        <w:rPr/>
      </w:pPr>
      <w:r>
        <w:rPr/>
        <w:t>Halfelf</w:t>
        <w:tab/>
        <w:tab/>
        <w:t>0-6</w:t>
        <w:tab/>
        <w:t>7-15</w:t>
        <w:tab/>
        <w:tab/>
        <w:t>16-30</w:t>
        <w:tab/>
        <w:tab/>
        <w:t>31-55</w:t>
        <w:tab/>
        <w:tab/>
        <w:t>56-78</w:t>
        <w:tab/>
        <w:tab/>
        <w:t>79-119</w:t>
        <w:tab/>
        <w:tab/>
        <w:t>120+</w:t>
        <w:tab/>
        <w:t>190+2d10</w:t>
      </w:r>
    </w:p>
    <w:p>
      <w:pPr>
        <w:pStyle w:val="Normal"/>
        <w:rPr/>
      </w:pPr>
      <w:r>
        <w:rPr/>
        <w:t>Ee'aar</w:t>
        <w:tab/>
        <w:tab/>
        <w:t>0-20</w:t>
        <w:tab/>
        <w:t>21-50</w:t>
        <w:tab/>
        <w:tab/>
        <w:t>51-70</w:t>
        <w:tab/>
        <w:tab/>
        <w:t>71-150</w:t>
        <w:tab/>
        <w:tab/>
        <w:t>151-400</w:t>
        <w:tab/>
        <w:t>401-599</w:t>
        <w:tab/>
        <w:t>600+</w:t>
        <w:tab/>
        <w:t>750+1d100</w:t>
      </w:r>
    </w:p>
    <w:p>
      <w:pPr>
        <w:pStyle w:val="Normal"/>
        <w:rPr/>
      </w:pPr>
      <w:r>
        <w:rPr/>
        <w:t>Icevale</w:t>
        <w:tab/>
        <w:tab/>
        <w:t>0-15</w:t>
        <w:tab/>
        <w:t>16-40</w:t>
        <w:tab/>
        <w:tab/>
        <w:t>41-55</w:t>
        <w:tab/>
        <w:tab/>
        <w:t>56-130</w:t>
        <w:tab/>
        <w:tab/>
        <w:t>131-375</w:t>
        <w:tab/>
        <w:t>376-550</w:t>
        <w:tab/>
        <w:t>551+</w:t>
        <w:tab/>
        <w:t>650+3d20</w:t>
      </w:r>
    </w:p>
    <w:p>
      <w:pPr>
        <w:pStyle w:val="Normal"/>
        <w:rPr/>
      </w:pPr>
      <w:r>
        <w:rPr/>
        <w:t>Faenare</w:t>
        <w:tab/>
        <w:t>0-5</w:t>
        <w:tab/>
        <w:t>6-10</w:t>
        <w:tab/>
        <w:tab/>
        <w:t>11-13</w:t>
        <w:tab/>
        <w:tab/>
        <w:t>14-20</w:t>
        <w:tab/>
        <w:tab/>
        <w:t>21-23</w:t>
        <w:tab/>
        <w:tab/>
        <w:t>24-44</w:t>
        <w:tab/>
        <w:tab/>
        <w:t>45+</w:t>
        <w:tab/>
        <w:t>85++2d12</w:t>
      </w:r>
    </w:p>
    <w:p>
      <w:pPr>
        <w:pStyle w:val="Normal"/>
        <w:rPr/>
      </w:pPr>
      <w:r>
        <w:rPr/>
      </w:r>
    </w:p>
    <w:p>
      <w:pPr>
        <w:pStyle w:val="Normal"/>
        <w:rPr/>
      </w:pPr>
      <w:r>
        <w:rPr/>
        <w:t>Dwarf</w:t>
      </w:r>
    </w:p>
    <w:p>
      <w:pPr>
        <w:pStyle w:val="Normal"/>
        <w:rPr/>
      </w:pPr>
      <w:r>
        <w:rPr/>
        <w:t>Age</w:t>
        <w:tab/>
        <w:tab/>
        <w:t>Baby</w:t>
        <w:tab/>
        <w:t>Youngster</w:t>
        <w:tab/>
        <w:t>Teenager</w:t>
        <w:tab/>
        <w:t xml:space="preserve">Young Adult </w:t>
        <w:tab/>
        <w:t>Adult</w:t>
        <w:tab/>
        <w:t>Mature</w:t>
        <w:tab/>
        <w:t>Elder</w:t>
        <w:tab/>
        <w:t>Death</w:t>
      </w:r>
    </w:p>
    <w:p>
      <w:pPr>
        <w:pStyle w:val="Normal"/>
        <w:rPr/>
      </w:pPr>
      <w:r>
        <w:rPr/>
        <w:t>------</w:t>
        <w:tab/>
        <w:tab/>
        <w:t>0-20</w:t>
        <w:tab/>
        <w:t>21-30</w:t>
        <w:tab/>
        <w:tab/>
        <w:t>31-50</w:t>
        <w:tab/>
        <w:tab/>
        <w:t>51-100</w:t>
        <w:tab/>
        <w:tab/>
        <w:t>101-160</w:t>
        <w:tab/>
        <w:t>161-239</w:t>
        <w:tab/>
        <w:t>240+</w:t>
        <w:tab/>
        <w:t>240+1d100</w:t>
      </w:r>
    </w:p>
    <w:p>
      <w:pPr>
        <w:pStyle w:val="Normal"/>
        <w:rPr/>
      </w:pPr>
      <w:r>
        <w:rPr/>
        <w:t>Age</w:t>
        <w:tab/>
        <w:tab/>
        <w:t>Baby</w:t>
        <w:tab/>
        <w:t>Youngster</w:t>
        <w:tab/>
        <w:t>Teenager</w:t>
        <w:tab/>
        <w:t xml:space="preserve">Young Adult </w:t>
        <w:tab/>
        <w:t>Adult</w:t>
        <w:tab/>
        <w:tab/>
        <w:t>Mature</w:t>
        <w:tab/>
        <w:tab/>
        <w:t>Elder</w:t>
        <w:tab/>
        <w:t>Older Elder</w:t>
        <w:tab/>
        <w:t>Death</w:t>
      </w:r>
    </w:p>
    <w:p>
      <w:pPr>
        <w:pStyle w:val="Normal"/>
        <w:rPr/>
      </w:pPr>
      <w:r>
        <w:rPr/>
        <w:t>Modrigswerg</w:t>
        <w:tab/>
        <w:t>0-20</w:t>
        <w:tab/>
        <w:t>21-30</w:t>
        <w:tab/>
        <w:tab/>
        <w:t>31-50</w:t>
        <w:tab/>
        <w:tab/>
        <w:t>51-100</w:t>
        <w:tab/>
        <w:tab/>
        <w:t>101-160</w:t>
        <w:tab/>
        <w:t>161-250</w:t>
        <w:tab/>
        <w:t>250+</w:t>
        <w:tab/>
        <w:t>400+</w:t>
        <w:tab/>
        <w:tab/>
        <w:t>475+2d30</w:t>
      </w:r>
    </w:p>
    <w:p>
      <w:pPr>
        <w:pStyle w:val="Normal"/>
        <w:rPr/>
      </w:pPr>
      <w:r>
        <w:rPr/>
        <w:t>Sanitycheck</w:t>
        <w:tab/>
        <w:t>na</w:t>
        <w:tab/>
        <w:t>na</w:t>
        <w:tab/>
        <w:tab/>
        <w:t>na</w:t>
        <w:tab/>
        <w:tab/>
        <w:t>stress</w:t>
        <w:tab/>
        <w:tab/>
        <w:t>stress</w:t>
        <w:tab/>
        <w:tab/>
        <w:t>stress</w:t>
        <w:tab/>
        <w:tab/>
        <w:t>stress</w:t>
        <w:tab/>
        <w:t>1x/year</w:t>
        <w:tab/>
      </w:r>
    </w:p>
    <w:p>
      <w:pPr>
        <w:pStyle w:val="Normal"/>
        <w:rPr/>
      </w:pPr>
      <w:r>
        <w:rPr/>
        <w:t>Hill Dwarves(Hollow World, extinct Outer world)</w:t>
      </w:r>
    </w:p>
    <w:p>
      <w:pPr>
        <w:pStyle w:val="Normal"/>
        <w:rPr/>
      </w:pPr>
      <w:r>
        <w:rPr/>
        <w:t>Age</w:t>
        <w:tab/>
        <w:tab/>
        <w:t>Baby</w:t>
        <w:tab/>
        <w:t>Youngster</w:t>
        <w:tab/>
        <w:t>Teenager</w:t>
        <w:tab/>
        <w:t xml:space="preserve">Young Adult </w:t>
        <w:tab/>
        <w:t>Adult</w:t>
        <w:tab/>
        <w:tab/>
        <w:t>Mature</w:t>
        <w:tab/>
        <w:tab/>
        <w:t>Elder</w:t>
        <w:tab/>
        <w:t>Death</w:t>
      </w:r>
    </w:p>
    <w:p>
      <w:pPr>
        <w:pStyle w:val="Normal"/>
        <w:rPr/>
      </w:pPr>
      <w:r>
        <w:rPr/>
        <w:t>------</w:t>
        <w:tab/>
        <w:tab/>
        <w:t>0-20</w:t>
        <w:tab/>
        <w:t>21-30</w:t>
        <w:tab/>
        <w:tab/>
        <w:t>31-50</w:t>
        <w:tab/>
        <w:tab/>
        <w:t>51-100</w:t>
        <w:tab/>
        <w:tab/>
        <w:t>101-160</w:t>
        <w:tab/>
        <w:t>161-239</w:t>
        <w:tab/>
        <w:t>240+</w:t>
        <w:tab/>
        <w:t>375+1d100</w:t>
      </w:r>
    </w:p>
    <w:p>
      <w:pPr>
        <w:pStyle w:val="Normal"/>
        <w:rPr/>
      </w:pPr>
      <w:r>
        <w:rPr/>
        <w:t>Gnome/SkyGnome/Gremlin</w:t>
      </w:r>
    </w:p>
    <w:p>
      <w:pPr>
        <w:pStyle w:val="Normal"/>
        <w:rPr/>
      </w:pPr>
      <w:r>
        <w:rPr/>
        <w:t>------</w:t>
        <w:tab/>
        <w:tab/>
        <w:t>0-10</w:t>
        <w:tab/>
        <w:t>11-15</w:t>
        <w:tab/>
        <w:tab/>
        <w:t>16-45</w:t>
        <w:tab/>
        <w:tab/>
        <w:t>46-64</w:t>
        <w:tab/>
        <w:tab/>
        <w:t>65-100</w:t>
        <w:tab/>
        <w:tab/>
        <w:t>101-150</w:t>
        <w:tab/>
        <w:t>151+</w:t>
        <w:tab/>
        <w:t>250+1d100</w:t>
      </w:r>
    </w:p>
    <w:p>
      <w:pPr>
        <w:pStyle w:val="Normal"/>
        <w:rPr/>
      </w:pPr>
      <w:r>
        <w:rPr/>
        <w:t>Deep Gnome</w:t>
      </w:r>
    </w:p>
    <w:p>
      <w:pPr>
        <w:pStyle w:val="Normal"/>
        <w:rPr/>
      </w:pPr>
      <w:r>
        <w:rPr/>
        <w:t>------</w:t>
        <w:tab/>
        <w:tab/>
        <w:t>0-10</w:t>
        <w:tab/>
        <w:t>11-15</w:t>
        <w:tab/>
        <w:tab/>
        <w:t>16-25</w:t>
        <w:tab/>
        <w:tab/>
        <w:t>26-44</w:t>
        <w:tab/>
        <w:tab/>
        <w:t>45-75</w:t>
        <w:tab/>
        <w:tab/>
        <w:t>76-100</w:t>
        <w:tab/>
        <w:tab/>
        <w:t>101+</w:t>
        <w:tab/>
        <w:t>150+2d30</w:t>
      </w:r>
    </w:p>
    <w:p>
      <w:pPr>
        <w:pStyle w:val="Normal"/>
        <w:rPr/>
      </w:pPr>
      <w:r>
        <w:rPr/>
        <w:t>Sargugh=Forest Gnome</w:t>
      </w:r>
    </w:p>
    <w:p>
      <w:pPr>
        <w:pStyle w:val="Normal"/>
        <w:rPr/>
      </w:pPr>
      <w:r>
        <w:rPr/>
        <w:t>------</w:t>
        <w:tab/>
        <w:tab/>
        <w:t>0-10</w:t>
        <w:tab/>
        <w:t>11-15</w:t>
        <w:tab/>
        <w:tab/>
        <w:t>16-25</w:t>
        <w:tab/>
        <w:tab/>
        <w:t>26-44</w:t>
        <w:tab/>
        <w:tab/>
        <w:t>45-75</w:t>
        <w:tab/>
        <w:tab/>
        <w:t>76-200</w:t>
        <w:tab/>
        <w:tab/>
        <w:t>201+</w:t>
        <w:tab/>
        <w:t>250+2d30</w:t>
      </w:r>
    </w:p>
    <w:p>
      <w:pPr>
        <w:pStyle w:val="Normal"/>
        <w:rPr/>
      </w:pPr>
      <w:r>
        <w:rPr/>
        <w:t>Halfling/Faerie</w:t>
      </w:r>
    </w:p>
    <w:p>
      <w:pPr>
        <w:pStyle w:val="Normal"/>
        <w:rPr/>
      </w:pPr>
      <w:r>
        <w:rPr/>
        <w:t>------</w:t>
        <w:tab/>
        <w:tab/>
        <w:t>0-6</w:t>
        <w:tab/>
        <w:t>7-15</w:t>
        <w:tab/>
        <w:tab/>
        <w:t>16-30</w:t>
        <w:tab/>
        <w:tab/>
        <w:t>31-55</w:t>
        <w:tab/>
        <w:tab/>
        <w:t>56-78</w:t>
        <w:tab/>
        <w:tab/>
        <w:t>79-119</w:t>
        <w:tab/>
        <w:tab/>
        <w:t>120+</w:t>
        <w:tab/>
        <w:t>190+2d10</w:t>
      </w:r>
    </w:p>
    <w:p>
      <w:pPr>
        <w:pStyle w:val="Normal"/>
        <w:rPr/>
      </w:pPr>
      <w:r>
        <w:rPr/>
        <w:t>Rakasta</w:t>
        <w:tab/>
        <w:tab/>
      </w:r>
    </w:p>
    <w:p>
      <w:pPr>
        <w:pStyle w:val="Normal"/>
        <w:rPr/>
      </w:pPr>
      <w:r>
        <w:rPr/>
        <w:t>------</w:t>
        <w:tab/>
        <w:tab/>
        <w:t>0-5</w:t>
        <w:tab/>
        <w:t>6-10</w:t>
        <w:tab/>
        <w:tab/>
        <w:t>11-13</w:t>
        <w:tab/>
        <w:tab/>
        <w:t>14-20</w:t>
        <w:tab/>
        <w:tab/>
        <w:t>21-39</w:t>
        <w:tab/>
        <w:tab/>
        <w:t>40-59</w:t>
        <w:tab/>
        <w:tab/>
        <w:t>60+</w:t>
        <w:tab/>
        <w:t>90+2d8</w:t>
      </w:r>
    </w:p>
    <w:p>
      <w:pPr>
        <w:pStyle w:val="Normal"/>
        <w:rPr/>
      </w:pPr>
      <w:r>
        <w:rPr/>
        <w:t>Their abilities also vary by age</w:t>
      </w:r>
    </w:p>
    <w:p>
      <w:pPr>
        <w:pStyle w:val="Normal"/>
        <w:rPr/>
      </w:pPr>
      <w:r>
        <w:rPr/>
        <w:t>Infravision;</w:t>
        <w:tab/>
        <w:t>0</w:t>
        <w:tab/>
        <w:t>30'</w:t>
        <w:tab/>
        <w:tab/>
        <w:t>45'</w:t>
        <w:tab/>
        <w:tab/>
        <w:t>60'</w:t>
        <w:tab/>
        <w:tab/>
        <w:t>60'</w:t>
        <w:tab/>
        <w:tab/>
        <w:t>50'</w:t>
        <w:tab/>
        <w:tab/>
        <w:t>30'</w:t>
      </w:r>
    </w:p>
    <w:p>
      <w:pPr>
        <w:pStyle w:val="Normal"/>
        <w:rPr/>
      </w:pPr>
      <w:r>
        <w:rPr/>
        <w:t>Detect Noise;</w:t>
        <w:tab/>
        <w:t>5%</w:t>
        <w:tab/>
        <w:t>10%</w:t>
        <w:tab/>
        <w:tab/>
        <w:t>10%</w:t>
        <w:tab/>
        <w:tab/>
        <w:t>15%</w:t>
        <w:tab/>
        <w:tab/>
        <w:t>15%</w:t>
        <w:tab/>
        <w:tab/>
        <w:t>10%</w:t>
        <w:tab/>
        <w:tab/>
        <w:t>5%</w:t>
      </w:r>
    </w:p>
    <w:p>
      <w:pPr>
        <w:pStyle w:val="Normal"/>
        <w:rPr/>
      </w:pPr>
      <w:r>
        <w:rPr/>
        <w:t xml:space="preserve">Roar; </w:t>
        <w:tab/>
        <w:tab/>
        <w:t>0</w:t>
        <w:tab/>
        <w:t>60+1d4r</w:t>
        <w:tab/>
        <w:t>80+1d4+1r</w:t>
        <w:tab/>
        <w:t>100+1d6+1r</w:t>
        <w:tab/>
        <w:t xml:space="preserve">100+1d6+1r </w:t>
        <w:tab/>
        <w:t>80+1d4+1r</w:t>
        <w:tab/>
        <w:t>60+1d4r</w:t>
      </w:r>
    </w:p>
    <w:p>
      <w:pPr>
        <w:pStyle w:val="Normal"/>
        <w:rPr/>
      </w:pPr>
      <w:r>
        <w:rPr/>
        <w:t>Soundbased Save;0</w:t>
        <w:tab/>
        <w:t>-1</w:t>
        <w:tab/>
        <w:tab/>
        <w:t>-1</w:t>
        <w:tab/>
        <w:tab/>
        <w:t>-2</w:t>
        <w:tab/>
        <w:tab/>
        <w:t>-1</w:t>
        <w:tab/>
        <w:tab/>
        <w:t>-1</w:t>
        <w:tab/>
        <w:tab/>
        <w:t>0</w:t>
        <w:tab/>
      </w:r>
    </w:p>
    <w:p>
      <w:pPr>
        <w:pStyle w:val="Normal"/>
        <w:rPr/>
      </w:pPr>
      <w:r>
        <w:rPr/>
        <w:t>Blind Fighting</w:t>
        <w:tab/>
        <w:t>;  no</w:t>
        <w:tab/>
        <w:t>no</w:t>
        <w:tab/>
        <w:tab/>
        <w:t>yes</w:t>
        <w:tab/>
        <w:tab/>
        <w:t>yes</w:t>
        <w:tab/>
        <w:tab/>
        <w:t>yes</w:t>
        <w:tab/>
        <w:tab/>
        <w:t>yes</w:t>
        <w:tab/>
        <w:tab/>
        <w:t>yes</w:t>
      </w:r>
    </w:p>
    <w:p>
      <w:pPr>
        <w:pStyle w:val="Normal"/>
        <w:rPr/>
      </w:pPr>
      <w:r>
        <w:rPr/>
        <w:t>Balance/Reflex damage reduction</w:t>
      </w:r>
    </w:p>
    <w:p>
      <w:pPr>
        <w:pStyle w:val="Normal"/>
        <w:ind w:firstLine="708"/>
        <w:rPr/>
      </w:pPr>
      <w:r>
        <w:rPr/>
        <w:t>100%to 10'</w:t>
        <w:tab/>
        <w:t>75%to 60'</w:t>
        <w:tab/>
        <w:t>75%to 90'</w:t>
        <w:tab/>
        <w:t>50%to 90'</w:t>
        <w:tab/>
        <w:t>50%to 60'</w:t>
        <w:tab/>
        <w:t xml:space="preserve">75%to </w:t>
        <w:tab/>
        <w:tab/>
        <w:t>30'to 10'</w:t>
      </w:r>
    </w:p>
    <w:p>
      <w:pPr>
        <w:pStyle w:val="Normal"/>
        <w:rPr/>
      </w:pPr>
      <w:r>
        <w:rPr/>
        <w:t>Detect Invisible 0</w:t>
        <w:tab/>
        <w:t>25%</w:t>
        <w:tab/>
        <w:tab/>
        <w:t>35%</w:t>
        <w:tab/>
        <w:tab/>
        <w:t>50%</w:t>
        <w:tab/>
        <w:tab/>
        <w:t>50%</w:t>
        <w:tab/>
        <w:tab/>
        <w:t>30%</w:t>
        <w:tab/>
        <w:tab/>
        <w:t>25%</w:t>
        <w:tab/>
      </w:r>
    </w:p>
    <w:p>
      <w:pPr>
        <w:pStyle w:val="Normal"/>
        <w:rPr/>
      </w:pPr>
      <w:r>
        <w:rPr/>
        <w:tab/>
      </w:r>
    </w:p>
    <w:p>
      <w:pPr>
        <w:pStyle w:val="Normal"/>
        <w:rPr/>
      </w:pPr>
      <w:r>
        <w:rPr/>
        <w:t>Beastmen/Cryion/Goblin/Choker</w:t>
      </w:r>
    </w:p>
    <w:p>
      <w:pPr>
        <w:pStyle w:val="Normal"/>
        <w:rPr/>
      </w:pPr>
      <w:r>
        <w:rPr/>
        <w:t>Age</w:t>
        <w:tab/>
        <w:tab/>
        <w:t>Baby</w:t>
        <w:tab/>
        <w:t>Youngster</w:t>
        <w:tab/>
        <w:t>Teenager</w:t>
        <w:tab/>
        <w:t xml:space="preserve">Young Adult </w:t>
        <w:tab/>
        <w:t>Adult</w:t>
        <w:tab/>
        <w:t>Mature</w:t>
        <w:tab/>
        <w:tab/>
        <w:t>Elder</w:t>
        <w:tab/>
        <w:t>Death</w:t>
      </w:r>
    </w:p>
    <w:p>
      <w:pPr>
        <w:pStyle w:val="Normal"/>
        <w:rPr/>
      </w:pPr>
      <w:r>
        <w:rPr/>
        <w:t>------</w:t>
        <w:tab/>
        <w:tab/>
        <w:t>0-4</w:t>
        <w:tab/>
        <w:t>5-7</w:t>
        <w:tab/>
        <w:tab/>
        <w:t>8-11</w:t>
        <w:tab/>
        <w:tab/>
        <w:t>12-16</w:t>
        <w:tab/>
        <w:tab/>
        <w:t>17-21</w:t>
        <w:tab/>
        <w:t>22-42</w:t>
        <w:tab/>
        <w:tab/>
        <w:t>43+</w:t>
        <w:tab/>
        <w:t>65+2d8</w:t>
      </w:r>
    </w:p>
    <w:p>
      <w:pPr>
        <w:pStyle w:val="Normal"/>
        <w:rPr/>
      </w:pPr>
      <w:r>
        <w:rPr/>
        <w:t>Hobgoblin</w:t>
      </w:r>
    </w:p>
    <w:p>
      <w:pPr>
        <w:pStyle w:val="Normal"/>
        <w:rPr/>
      </w:pPr>
      <w:r>
        <w:rPr/>
        <w:t>------</w:t>
        <w:tab/>
        <w:tab/>
        <w:t>0-5</w:t>
        <w:tab/>
        <w:t>6-9</w:t>
        <w:tab/>
        <w:tab/>
        <w:t>10-12</w:t>
        <w:tab/>
        <w:tab/>
        <w:t>13-18</w:t>
        <w:tab/>
        <w:tab/>
        <w:t>19-21</w:t>
        <w:tab/>
        <w:t>22-45</w:t>
        <w:tab/>
        <w:tab/>
        <w:t>46+</w:t>
        <w:tab/>
        <w:t>95+2d12</w:t>
      </w:r>
    </w:p>
    <w:p>
      <w:pPr>
        <w:pStyle w:val="Normal"/>
        <w:rPr/>
      </w:pPr>
      <w:r>
        <w:rPr/>
        <w:t>Bugbear/Orc/Neshezu(Savage Coast)</w:t>
      </w:r>
    </w:p>
    <w:p>
      <w:pPr>
        <w:pStyle w:val="Normal"/>
        <w:rPr/>
      </w:pPr>
      <w:r>
        <w:rPr/>
        <w:t>------</w:t>
        <w:tab/>
        <w:tab/>
        <w:t>0-5</w:t>
        <w:tab/>
        <w:t>6-10</w:t>
        <w:tab/>
        <w:tab/>
        <w:t>11-13</w:t>
        <w:tab/>
        <w:tab/>
        <w:t>14-19</w:t>
        <w:tab/>
        <w:tab/>
        <w:t>20-23</w:t>
        <w:tab/>
        <w:t>24-44</w:t>
        <w:tab/>
        <w:tab/>
        <w:t>45+</w:t>
        <w:tab/>
        <w:t>85+2d12</w:t>
      </w:r>
    </w:p>
    <w:p>
      <w:pPr>
        <w:pStyle w:val="Normal"/>
        <w:rPr/>
      </w:pPr>
      <w:r>
        <w:rPr/>
        <w:t>Age</w:t>
        <w:tab/>
        <w:tab/>
        <w:t>Baby</w:t>
        <w:tab/>
        <w:t>Youngster</w:t>
        <w:tab/>
        <w:t>Teenager</w:t>
        <w:tab/>
        <w:t xml:space="preserve">Young Adult </w:t>
        <w:tab/>
        <w:t>Adult</w:t>
        <w:tab/>
        <w:t>Mature</w:t>
        <w:tab/>
        <w:tab/>
        <w:t>Elder</w:t>
        <w:tab/>
        <w:t>Death</w:t>
      </w:r>
    </w:p>
    <w:p>
      <w:pPr>
        <w:pStyle w:val="Normal"/>
        <w:rPr/>
      </w:pPr>
      <w:r>
        <w:rPr/>
        <w:t>Red Orc/Green Orc(Karakara)</w:t>
      </w:r>
    </w:p>
    <w:p>
      <w:pPr>
        <w:pStyle w:val="Normal"/>
        <w:rPr/>
      </w:pPr>
      <w:r>
        <w:rPr/>
        <w:t>------</w:t>
        <w:tab/>
        <w:tab/>
        <w:t>0-5</w:t>
        <w:tab/>
        <w:t>6-10</w:t>
        <w:tab/>
        <w:tab/>
        <w:t>11-17</w:t>
        <w:tab/>
        <w:tab/>
        <w:t>18-23</w:t>
        <w:tab/>
        <w:tab/>
        <w:t>24-26</w:t>
        <w:tab/>
        <w:t>27-44</w:t>
        <w:tab/>
        <w:tab/>
        <w:t>45+</w:t>
        <w:tab/>
        <w:t>85+2d12</w:t>
      </w:r>
    </w:p>
    <w:p>
      <w:pPr>
        <w:pStyle w:val="Normal"/>
        <w:rPr/>
      </w:pPr>
      <w:r>
        <w:rPr/>
        <w:t>Yellow Orc/Krugel Orc(Hollow World)</w:t>
      </w:r>
    </w:p>
    <w:p>
      <w:pPr>
        <w:pStyle w:val="Normal"/>
        <w:rPr/>
      </w:pPr>
      <w:r>
        <w:rPr/>
        <w:t>------</w:t>
        <w:tab/>
        <w:tab/>
        <w:t>0-5</w:t>
        <w:tab/>
        <w:t>6-10</w:t>
        <w:tab/>
        <w:tab/>
        <w:t>11-17</w:t>
        <w:tab/>
        <w:tab/>
        <w:t>18-23</w:t>
        <w:tab/>
        <w:tab/>
        <w:t>24-27</w:t>
        <w:tab/>
        <w:t>28-44</w:t>
        <w:tab/>
        <w:tab/>
        <w:t>55+</w:t>
        <w:tab/>
        <w:t>95+2d12</w:t>
      </w:r>
    </w:p>
    <w:p>
      <w:pPr>
        <w:pStyle w:val="Normal"/>
        <w:rPr/>
      </w:pPr>
      <w:r>
        <w:rPr/>
        <w:t>Ogre</w:t>
      </w:r>
    </w:p>
    <w:p>
      <w:pPr>
        <w:pStyle w:val="Normal"/>
        <w:rPr/>
      </w:pPr>
      <w:r>
        <w:rPr/>
        <w:t>------</w:t>
        <w:tab/>
        <w:tab/>
        <w:t>0-3</w:t>
        <w:tab/>
        <w:t>4-8</w:t>
        <w:tab/>
        <w:tab/>
        <w:t>9-11</w:t>
        <w:tab/>
        <w:tab/>
        <w:t>12-21</w:t>
        <w:tab/>
        <w:tab/>
        <w:t>22-44</w:t>
        <w:tab/>
        <w:t>45-60</w:t>
        <w:tab/>
        <w:tab/>
        <w:t>60+</w:t>
        <w:tab/>
        <w:t>85+2d12</w:t>
      </w:r>
    </w:p>
    <w:p>
      <w:pPr>
        <w:pStyle w:val="Normal"/>
        <w:rPr/>
      </w:pPr>
      <w:r>
        <w:rPr/>
        <w:t>N'Djatwa</w:t>
        <w:tab/>
      </w:r>
    </w:p>
    <w:p>
      <w:pPr>
        <w:pStyle w:val="Normal"/>
        <w:rPr/>
      </w:pPr>
      <w:r>
        <w:rPr/>
        <w:t>------</w:t>
        <w:tab/>
        <w:tab/>
        <w:t>0-3</w:t>
        <w:tab/>
        <w:t>4-8</w:t>
        <w:tab/>
        <w:tab/>
        <w:t>9-11</w:t>
        <w:tab/>
        <w:tab/>
        <w:t>12-17</w:t>
        <w:tab/>
        <w:tab/>
        <w:t>18-21</w:t>
        <w:tab/>
        <w:t>22-39</w:t>
        <w:tab/>
        <w:tab/>
        <w:t>40+</w:t>
        <w:tab/>
        <w:t>85+2d12</w:t>
      </w:r>
    </w:p>
    <w:p>
      <w:pPr>
        <w:pStyle w:val="Normal"/>
        <w:rPr/>
      </w:pPr>
      <w:r>
        <w:rPr/>
        <w:t>Troll</w:t>
        <w:tab/>
      </w:r>
    </w:p>
    <w:p>
      <w:pPr>
        <w:pStyle w:val="Normal"/>
        <w:rPr/>
      </w:pPr>
      <w:r>
        <w:rPr/>
        <w:t>------</w:t>
        <w:tab/>
        <w:tab/>
        <w:t>0-4</w:t>
        <w:tab/>
        <w:t>5-8</w:t>
        <w:tab/>
        <w:tab/>
        <w:t>9-11</w:t>
        <w:tab/>
        <w:tab/>
        <w:t>12-15</w:t>
        <w:tab/>
        <w:tab/>
        <w:t>16-19</w:t>
        <w:tab/>
        <w:t>20-34</w:t>
        <w:tab/>
        <w:tab/>
        <w:t>35+</w:t>
        <w:tab/>
        <w:t>75+2d12</w:t>
      </w:r>
    </w:p>
    <w:p>
      <w:pPr>
        <w:pStyle w:val="Normal"/>
        <w:rPr/>
      </w:pPr>
      <w:r>
        <w:rPr/>
        <w:t>Thoul/Goatmen(Sind/Hule mountains)</w:t>
      </w:r>
    </w:p>
    <w:p>
      <w:pPr>
        <w:pStyle w:val="Normal"/>
        <w:rPr/>
      </w:pPr>
      <w:r>
        <w:rPr/>
        <w:t>------</w:t>
        <w:tab/>
        <w:tab/>
        <w:t>0-4</w:t>
        <w:tab/>
        <w:t>5-7</w:t>
        <w:tab/>
        <w:tab/>
        <w:t>8-11</w:t>
        <w:tab/>
        <w:tab/>
        <w:t>12-16</w:t>
        <w:tab/>
        <w:tab/>
        <w:t>17-20</w:t>
        <w:tab/>
        <w:t>21-40</w:t>
        <w:tab/>
        <w:tab/>
        <w:t>41+</w:t>
        <w:tab/>
        <w:t>50+2d8</w:t>
      </w:r>
    </w:p>
    <w:p>
      <w:pPr>
        <w:pStyle w:val="Normal"/>
        <w:rPr/>
      </w:pPr>
      <w:r>
        <w:rPr/>
      </w:r>
    </w:p>
    <w:p>
      <w:pPr>
        <w:pStyle w:val="Normal"/>
        <w:rPr/>
      </w:pPr>
      <w:r>
        <w:rPr/>
        <w:t>Kobold</w:t>
      </w:r>
    </w:p>
    <w:p>
      <w:pPr>
        <w:pStyle w:val="Normal"/>
        <w:rPr/>
      </w:pPr>
      <w:r>
        <w:rPr/>
        <w:t>------</w:t>
        <w:tab/>
        <w:tab/>
        <w:t>0-4</w:t>
        <w:tab/>
        <w:t>5-9</w:t>
        <w:tab/>
        <w:tab/>
        <w:t>10-13</w:t>
        <w:tab/>
        <w:tab/>
        <w:t>14-17</w:t>
        <w:tab/>
        <w:tab/>
        <w:t>18-23</w:t>
        <w:tab/>
        <w:t>24-44</w:t>
        <w:tab/>
        <w:tab/>
        <w:t>45+</w:t>
        <w:tab/>
        <w:t>85+2d12</w:t>
      </w:r>
    </w:p>
    <w:p>
      <w:pPr>
        <w:pStyle w:val="Normal"/>
        <w:rPr/>
      </w:pPr>
      <w:r>
        <w:rPr/>
        <w:t>Gnoll</w:t>
      </w:r>
    </w:p>
    <w:p>
      <w:pPr>
        <w:pStyle w:val="Normal"/>
        <w:rPr/>
      </w:pPr>
      <w:r>
        <w:rPr/>
        <w:t>------</w:t>
        <w:tab/>
        <w:tab/>
        <w:t>0-5</w:t>
        <w:tab/>
        <w:t>6-9</w:t>
        <w:tab/>
        <w:tab/>
        <w:t>10-13</w:t>
        <w:tab/>
        <w:tab/>
        <w:t>14-20</w:t>
        <w:tab/>
        <w:tab/>
        <w:t>21-25</w:t>
        <w:tab/>
        <w:t>26-49</w:t>
        <w:tab/>
        <w:tab/>
        <w:t>50+</w:t>
        <w:tab/>
        <w:t>95+2d12</w:t>
      </w:r>
    </w:p>
    <w:p>
      <w:pPr>
        <w:pStyle w:val="Normal"/>
        <w:rPr/>
      </w:pPr>
      <w:r>
        <w:rPr/>
        <w:t>Hutaaka</w:t>
      </w:r>
    </w:p>
    <w:p>
      <w:pPr>
        <w:pStyle w:val="Normal"/>
        <w:rPr/>
      </w:pPr>
      <w:r>
        <w:rPr/>
        <w:t>------</w:t>
        <w:tab/>
        <w:tab/>
        <w:t>0-5</w:t>
        <w:tab/>
        <w:t>6-10</w:t>
        <w:tab/>
        <w:tab/>
        <w:t>11-13</w:t>
        <w:tab/>
        <w:tab/>
        <w:t>14-20</w:t>
        <w:tab/>
        <w:tab/>
        <w:t>21-39</w:t>
        <w:tab/>
        <w:t>40-59</w:t>
        <w:tab/>
        <w:tab/>
        <w:t>60+</w:t>
        <w:tab/>
        <w:t>95+2d12</w:t>
      </w:r>
    </w:p>
    <w:p>
      <w:pPr>
        <w:pStyle w:val="Normal"/>
        <w:rPr/>
      </w:pPr>
      <w:r>
        <w:rPr/>
        <w:t>Lupin(foxfolk/Glantrian Mountaineer/Great Dogge/Unusual Mongrels</w:t>
      </w:r>
    </w:p>
    <w:p>
      <w:pPr>
        <w:pStyle w:val="Normal"/>
        <w:rPr/>
      </w:pPr>
      <w:r>
        <w:rPr/>
        <w:t>------</w:t>
        <w:tab/>
        <w:tab/>
        <w:t>0-2</w:t>
        <w:tab/>
        <w:t>3-5</w:t>
        <w:tab/>
        <w:tab/>
        <w:t>6-8</w:t>
        <w:tab/>
        <w:tab/>
        <w:t>9-14</w:t>
        <w:tab/>
        <w:tab/>
        <w:t>15-29</w:t>
        <w:tab/>
        <w:t>30-49</w:t>
        <w:tab/>
        <w:tab/>
        <w:t>50+</w:t>
        <w:tab/>
        <w:t>80+2d6</w:t>
      </w:r>
    </w:p>
    <w:p>
      <w:pPr>
        <w:pStyle w:val="Normal"/>
        <w:rPr/>
      </w:pPr>
      <w:r>
        <w:rPr/>
        <w:t>Lupin(all other breeds)</w:t>
      </w:r>
    </w:p>
    <w:p>
      <w:pPr>
        <w:pStyle w:val="Normal"/>
        <w:rPr/>
      </w:pPr>
      <w:r>
        <w:rPr/>
        <w:t>------</w:t>
        <w:tab/>
        <w:tab/>
        <w:t>0-4</w:t>
        <w:tab/>
        <w:t>5-8</w:t>
        <w:tab/>
        <w:tab/>
        <w:t>9-11</w:t>
        <w:tab/>
        <w:tab/>
        <w:t>12-13</w:t>
        <w:tab/>
        <w:tab/>
        <w:t>15-34</w:t>
        <w:tab/>
        <w:t>35-54</w:t>
        <w:tab/>
        <w:tab/>
        <w:t>55+</w:t>
        <w:tab/>
        <w:t>90+2d8</w:t>
      </w:r>
    </w:p>
    <w:p>
      <w:pPr>
        <w:pStyle w:val="Normal"/>
        <w:rPr/>
      </w:pPr>
      <w:r>
        <w:rPr/>
        <w:t>Both Lupin groups here have basic sense/instincts up to Adult, at Mature -1step, At elder -2 step(See MMMC1)</w:t>
      </w:r>
    </w:p>
    <w:p>
      <w:pPr>
        <w:pStyle w:val="Normal"/>
        <w:rPr/>
      </w:pPr>
      <w:r>
        <w:rPr/>
      </w:r>
    </w:p>
    <w:p>
      <w:pPr>
        <w:pStyle w:val="Normal"/>
        <w:rPr/>
      </w:pPr>
      <w:r>
        <w:rPr/>
        <w:t>Carnifex/Deep Carnifex</w:t>
      </w:r>
    </w:p>
    <w:p>
      <w:pPr>
        <w:pStyle w:val="Normal"/>
        <w:rPr/>
      </w:pPr>
      <w:r>
        <w:rPr/>
        <w:t>Age</w:t>
        <w:tab/>
        <w:tab/>
        <w:t>Baby</w:t>
        <w:tab/>
        <w:t>Youngster</w:t>
        <w:tab/>
        <w:t>Teenager</w:t>
        <w:tab/>
        <w:t xml:space="preserve">Young Adult </w:t>
        <w:tab/>
        <w:t>Adult</w:t>
        <w:tab/>
        <w:tab/>
        <w:t>Mature</w:t>
        <w:tab/>
        <w:tab/>
        <w:t>Elder</w:t>
        <w:tab/>
        <w:t>Death</w:t>
      </w:r>
    </w:p>
    <w:p>
      <w:pPr>
        <w:pStyle w:val="Normal"/>
        <w:rPr/>
      </w:pPr>
      <w:r>
        <w:rPr/>
      </w:r>
    </w:p>
    <w:p>
      <w:pPr>
        <w:pStyle w:val="Normal"/>
        <w:rPr/>
      </w:pPr>
      <w:r>
        <w:rPr/>
        <w:t>------</w:t>
        <w:tab/>
        <w:tab/>
        <w:t>0-10</w:t>
        <w:tab/>
        <w:t>11-20</w:t>
        <w:tab/>
        <w:tab/>
        <w:t>21-30</w:t>
        <w:tab/>
        <w:tab/>
        <w:t>31-50</w:t>
        <w:tab/>
        <w:tab/>
        <w:t>51-80</w:t>
        <w:tab/>
        <w:tab/>
        <w:t>81-120</w:t>
        <w:tab/>
        <w:tab/>
        <w:t>121+</w:t>
        <w:tab/>
        <w:t>150+2d12</w:t>
      </w:r>
    </w:p>
    <w:p>
      <w:pPr>
        <w:pStyle w:val="Normal"/>
        <w:rPr/>
      </w:pPr>
      <w:r>
        <w:rPr/>
        <w:t>Common Lizardmen/Troglodytes/Sharkin</w:t>
      </w:r>
    </w:p>
    <w:p>
      <w:pPr>
        <w:pStyle w:val="Normal"/>
        <w:rPr/>
      </w:pPr>
      <w:r>
        <w:rPr/>
        <w:t>------</w:t>
        <w:tab/>
        <w:tab/>
        <w:t>0-5</w:t>
        <w:tab/>
        <w:t>6-9</w:t>
        <w:tab/>
        <w:tab/>
        <w:t>11-13</w:t>
        <w:tab/>
        <w:tab/>
        <w:t>14-20</w:t>
        <w:tab/>
        <w:tab/>
        <w:t>21-39</w:t>
        <w:tab/>
        <w:tab/>
        <w:t>40-59</w:t>
        <w:tab/>
        <w:tab/>
        <w:t>60+</w:t>
        <w:tab/>
        <w:t>95+2d12</w:t>
      </w:r>
    </w:p>
    <w:p>
      <w:pPr>
        <w:pStyle w:val="Normal"/>
        <w:rPr/>
      </w:pPr>
      <w:r>
        <w:rPr/>
        <w:t>Shazak</w:t>
      </w:r>
    </w:p>
    <w:p>
      <w:pPr>
        <w:pStyle w:val="Normal"/>
        <w:rPr/>
      </w:pPr>
      <w:r>
        <w:rPr/>
        <w:t>------</w:t>
        <w:tab/>
        <w:tab/>
        <w:t>0-4</w:t>
        <w:tab/>
        <w:t>5-8</w:t>
        <w:tab/>
        <w:tab/>
        <w:t>9-13</w:t>
        <w:tab/>
        <w:tab/>
        <w:t>14-20</w:t>
        <w:tab/>
        <w:tab/>
        <w:t>21-35</w:t>
        <w:tab/>
        <w:tab/>
        <w:t>36-50</w:t>
        <w:tab/>
        <w:tab/>
        <w:t>51+</w:t>
        <w:tab/>
        <w:t>80+2d12</w:t>
      </w:r>
    </w:p>
    <w:p>
      <w:pPr>
        <w:pStyle w:val="Normal"/>
        <w:rPr/>
      </w:pPr>
      <w:r>
        <w:rPr/>
        <w:t>Malpheggi Lizardmen/Sis'thik/Krolli(arm Immortals)</w:t>
      </w:r>
    </w:p>
    <w:p>
      <w:pPr>
        <w:pStyle w:val="Normal"/>
        <w:rPr/>
      </w:pPr>
      <w:r>
        <w:rPr/>
        <w:t>------</w:t>
        <w:tab/>
        <w:tab/>
        <w:t>0-4</w:t>
        <w:tab/>
        <w:t>5-9</w:t>
        <w:tab/>
        <w:tab/>
        <w:t>10-15</w:t>
        <w:tab/>
        <w:tab/>
        <w:t>16-25</w:t>
        <w:tab/>
        <w:tab/>
        <w:t>26-55</w:t>
        <w:tab/>
        <w:tab/>
        <w:t>56-80</w:t>
        <w:tab/>
        <w:tab/>
        <w:t>81+</w:t>
        <w:tab/>
        <w:t>90+2d8</w:t>
      </w:r>
    </w:p>
    <w:p>
      <w:pPr>
        <w:pStyle w:val="Normal"/>
        <w:rPr/>
      </w:pPr>
      <w:r>
        <w:rPr/>
        <w:t>Gatormen/Caymen</w:t>
      </w:r>
    </w:p>
    <w:p>
      <w:pPr>
        <w:pStyle w:val="Normal"/>
        <w:rPr/>
      </w:pPr>
      <w:r>
        <w:rPr/>
        <w:t>------</w:t>
        <w:tab/>
        <w:tab/>
        <w:t>0-2</w:t>
        <w:tab/>
        <w:t>3-6</w:t>
        <w:tab/>
        <w:tab/>
        <w:t>7-10</w:t>
        <w:tab/>
        <w:tab/>
        <w:t>11-15</w:t>
        <w:tab/>
        <w:tab/>
        <w:t>16-30</w:t>
        <w:tab/>
        <w:tab/>
        <w:t>31-50</w:t>
        <w:tab/>
        <w:tab/>
        <w:t>51+</w:t>
        <w:tab/>
        <w:t>70+2d6</w:t>
      </w:r>
    </w:p>
    <w:p>
      <w:pPr>
        <w:pStyle w:val="Normal"/>
        <w:rPr/>
      </w:pPr>
      <w:r>
        <w:rPr/>
        <w:t>Chameleonmen (MR=Magic resistance)</w:t>
      </w:r>
    </w:p>
    <w:p>
      <w:pPr>
        <w:pStyle w:val="Normal"/>
        <w:rPr/>
      </w:pPr>
      <w:r>
        <w:rPr/>
        <w:t>------</w:t>
        <w:tab/>
        <w:tab/>
        <w:t>0-5</w:t>
        <w:tab/>
        <w:t>6-15</w:t>
        <w:tab/>
        <w:tab/>
        <w:t>16-25</w:t>
        <w:tab/>
        <w:tab/>
        <w:t>26-50</w:t>
        <w:tab/>
        <w:tab/>
        <w:t>51-100</w:t>
        <w:tab/>
        <w:tab/>
        <w:t>101-150</w:t>
        <w:tab/>
        <w:t>151+(MR1%)200+(MR2%)200+3d20</w:t>
      </w:r>
    </w:p>
    <w:p>
      <w:pPr>
        <w:pStyle w:val="Normal"/>
        <w:rPr/>
      </w:pPr>
      <w:r>
        <w:rPr/>
        <w:t>Male Tortle/Snapper</w:t>
      </w:r>
    </w:p>
    <w:p>
      <w:pPr>
        <w:pStyle w:val="Normal"/>
        <w:rPr/>
      </w:pPr>
      <w:r>
        <w:rPr/>
        <w:t>------</w:t>
        <w:tab/>
        <w:tab/>
        <w:t>0-3</w:t>
        <w:tab/>
        <w:t>4-7</w:t>
        <w:tab/>
        <w:tab/>
        <w:t>8-10</w:t>
        <w:tab/>
        <w:tab/>
        <w:t>11-15</w:t>
        <w:tab/>
        <w:tab/>
        <w:t>16-35</w:t>
        <w:tab/>
        <w:tab/>
        <w:t>36-40</w:t>
        <w:tab/>
        <w:tab/>
        <w:t>45+</w:t>
        <w:tab/>
        <w:t>50+2d4 (after egg guarding)</w:t>
      </w:r>
    </w:p>
    <w:p>
      <w:pPr>
        <w:pStyle w:val="Normal"/>
        <w:rPr/>
      </w:pPr>
      <w:r>
        <w:rPr/>
        <w:t>Female Tortle/Snapper</w:t>
      </w:r>
    </w:p>
    <w:p>
      <w:pPr>
        <w:pStyle w:val="Normal"/>
        <w:rPr/>
      </w:pPr>
      <w:r>
        <w:rPr/>
        <w:t>------</w:t>
        <w:tab/>
        <w:tab/>
        <w:t>0-3</w:t>
        <w:tab/>
        <w:t>4-6</w:t>
        <w:tab/>
        <w:tab/>
        <w:t>7-9</w:t>
        <w:tab/>
        <w:tab/>
        <w:t>10-13</w:t>
        <w:tab/>
        <w:tab/>
        <w:t>14-35</w:t>
        <w:tab/>
        <w:tab/>
        <w:t>36-38</w:t>
        <w:tab/>
        <w:tab/>
        <w:t>38+2d8</w:t>
        <w:tab/>
        <w:t>After egglaying</w:t>
      </w:r>
    </w:p>
    <w:p>
      <w:pPr>
        <w:pStyle w:val="Normal"/>
        <w:rPr/>
      </w:pPr>
      <w:r>
        <w:rPr/>
        <w:t>Minotaur</w:t>
      </w:r>
    </w:p>
    <w:p>
      <w:pPr>
        <w:pStyle w:val="Normal"/>
        <w:rPr/>
      </w:pPr>
      <w:r>
        <w:rPr/>
        <w:t>Eshu(Winged)</w:t>
      </w:r>
    </w:p>
    <w:p>
      <w:pPr>
        <w:pStyle w:val="Normal"/>
        <w:rPr/>
      </w:pPr>
      <w:r>
        <w:rPr/>
        <w:t>------</w:t>
        <w:tab/>
        <w:tab/>
        <w:t>0-5</w:t>
        <w:tab/>
        <w:t>6-10</w:t>
        <w:tab/>
        <w:tab/>
        <w:t>11-23</w:t>
        <w:tab/>
        <w:tab/>
        <w:t>24-59</w:t>
        <w:tab/>
        <w:tab/>
        <w:t>60-109</w:t>
        <w:tab/>
        <w:tab/>
        <w:t>110-125</w:t>
        <w:tab/>
        <w:t>126+</w:t>
        <w:tab/>
        <w:t>140+2d12</w:t>
      </w:r>
    </w:p>
    <w:p>
      <w:pPr>
        <w:pStyle w:val="Normal"/>
        <w:rPr/>
      </w:pPr>
      <w:r>
        <w:rPr/>
        <w:t>Common/Northern/Cathos-Vacros Minotaur/Barghda(infected Minotaur with Bargdha disease)</w:t>
      </w:r>
    </w:p>
    <w:p>
      <w:pPr>
        <w:pStyle w:val="Normal"/>
        <w:rPr/>
      </w:pPr>
      <w:r>
        <w:rPr/>
        <w:t>------</w:t>
        <w:tab/>
        <w:tab/>
        <w:t>0-5</w:t>
        <w:tab/>
        <w:t>6-10</w:t>
        <w:tab/>
        <w:tab/>
        <w:t>11-23</w:t>
        <w:tab/>
        <w:tab/>
        <w:t>24-39</w:t>
        <w:tab/>
        <w:tab/>
        <w:t>40-50</w:t>
        <w:tab/>
        <w:tab/>
        <w:t>51-69</w:t>
        <w:tab/>
        <w:tab/>
        <w:t>70+</w:t>
        <w:tab/>
        <w:t>80+2d12</w:t>
      </w:r>
    </w:p>
    <w:p>
      <w:pPr>
        <w:pStyle w:val="Normal"/>
        <w:rPr/>
      </w:pPr>
      <w:r>
        <w:rPr/>
      </w:r>
    </w:p>
    <w:p>
      <w:pPr>
        <w:pStyle w:val="Normal"/>
        <w:rPr/>
      </w:pPr>
      <w:r>
        <w:rPr/>
        <w:t>Rock Races (silicon lifeforms)</w:t>
      </w:r>
    </w:p>
    <w:p>
      <w:pPr>
        <w:pStyle w:val="Normal"/>
        <w:rPr/>
      </w:pPr>
      <w:r>
        <w:rPr/>
        <w:t>Geonid/Reflector</w:t>
      </w:r>
    </w:p>
    <w:p>
      <w:pPr>
        <w:pStyle w:val="Normal"/>
        <w:rPr/>
      </w:pPr>
      <w:r>
        <w:rPr/>
        <w:t>------</w:t>
        <w:tab/>
        <w:tab/>
        <w:t>0-20</w:t>
        <w:tab/>
        <w:t>21-30</w:t>
        <w:tab/>
        <w:tab/>
        <w:t>31-50</w:t>
        <w:tab/>
        <w:tab/>
        <w:t>51-100</w:t>
        <w:tab/>
        <w:tab/>
        <w:t>101-160</w:t>
        <w:tab/>
        <w:t>161-250</w:t>
        <w:tab/>
        <w:t>250+</w:t>
        <w:tab/>
        <w:t>575+2100</w:t>
      </w:r>
    </w:p>
    <w:p>
      <w:pPr>
        <w:pStyle w:val="Normal"/>
        <w:rPr/>
      </w:pPr>
      <w:r>
        <w:rPr/>
        <w:t>Stone Giant/Ghaleb-Duhr/Rockmen</w:t>
      </w:r>
    </w:p>
    <w:p>
      <w:pPr>
        <w:pStyle w:val="Normal"/>
        <w:rPr/>
      </w:pPr>
      <w:r>
        <w:rPr/>
        <w:t>------</w:t>
        <w:tab/>
        <w:tab/>
        <w:t>0-12</w:t>
        <w:tab/>
        <w:t>13-25</w:t>
        <w:tab/>
        <w:tab/>
        <w:t>26-50</w:t>
        <w:tab/>
        <w:tab/>
        <w:t>51-70</w:t>
        <w:tab/>
        <w:tab/>
        <w:t>71-375</w:t>
        <w:tab/>
        <w:tab/>
        <w:t xml:space="preserve">376-600 </w:t>
        <w:tab/>
        <w:t>601+</w:t>
        <w:tab/>
        <w:t>700+1d100</w:t>
      </w:r>
    </w:p>
    <w:p>
      <w:pPr>
        <w:pStyle w:val="Normal"/>
        <w:rPr/>
      </w:pPr>
      <w:r>
        <w:rPr/>
        <w:t>Sandfolk(AV=Armor Value)</w:t>
      </w:r>
    </w:p>
    <w:p>
      <w:pPr>
        <w:pStyle w:val="Normal"/>
        <w:rPr/>
      </w:pPr>
      <w:r>
        <w:rPr/>
        <w:t>------</w:t>
        <w:tab/>
        <w:t>0-12AV0</w:t>
        <w:tab/>
        <w:t>13-25AV0</w:t>
        <w:tab/>
        <w:t>26-50AV1</w:t>
        <w:tab/>
        <w:t>51-70AV2</w:t>
        <w:tab/>
        <w:t>71-250AV3 251-400AV4</w:t>
        <w:tab/>
        <w:t>401-500AV5,501-600AV6,601+AV7</w:t>
        <w:tab/>
      </w:r>
    </w:p>
    <w:p>
      <w:pPr>
        <w:pStyle w:val="Normal"/>
        <w:rPr/>
      </w:pPr>
      <w:r>
        <w:rPr/>
        <w:t xml:space="preserve"> </w:t>
      </w:r>
      <w:r>
        <w:rPr/>
        <w:tab/>
        <w:tab/>
        <w:tab/>
        <w:tab/>
        <w:tab/>
        <w:tab/>
        <w:tab/>
        <w:tab/>
        <w:tab/>
        <w:tab/>
        <w:tab/>
        <w:tab/>
        <w:tab/>
        <w:tab/>
        <w:t>700+d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w:t>
        <w:tab/>
        <w:tab/>
        <w:t>Baby</w:t>
        <w:tab/>
        <w:t>Youngster</w:t>
        <w:tab/>
        <w:t>Teenager</w:t>
        <w:tab/>
        <w:t xml:space="preserve">Young Adult </w:t>
        <w:tab/>
        <w:t>Adult</w:t>
        <w:tab/>
        <w:tab/>
        <w:t>Mature</w:t>
        <w:tab/>
        <w:tab/>
        <w:t>Elder</w:t>
        <w:tab/>
        <w:t>Death</w:t>
      </w:r>
    </w:p>
    <w:p>
      <w:pPr>
        <w:pStyle w:val="Normal"/>
        <w:rPr/>
      </w:pPr>
      <w:r>
        <w:rPr/>
        <w:t>Kna</w:t>
      </w:r>
    </w:p>
    <w:p>
      <w:pPr>
        <w:pStyle w:val="Normal"/>
        <w:rPr/>
      </w:pPr>
      <w:r>
        <w:rPr/>
        <w:t>------</w:t>
        <w:tab/>
        <w:tab/>
        <w:t>0-8</w:t>
        <w:tab/>
        <w:t>9-15</w:t>
        <w:tab/>
        <w:tab/>
        <w:t>16-24</w:t>
        <w:tab/>
        <w:tab/>
        <w:t>25-40</w:t>
        <w:tab/>
        <w:tab/>
        <w:t>41-70</w:t>
        <w:tab/>
        <w:tab/>
        <w:t>71-98</w:t>
        <w:tab/>
        <w:t>99+</w:t>
        <w:tab/>
        <w:t>140+3d10</w:t>
      </w:r>
    </w:p>
    <w:p>
      <w:pPr>
        <w:pStyle w:val="Normal"/>
        <w:rPr/>
      </w:pPr>
      <w:r>
        <w:rPr/>
        <w:t>Mugumba</w:t>
      </w:r>
    </w:p>
    <w:p>
      <w:pPr>
        <w:pStyle w:val="Normal"/>
        <w:rPr/>
      </w:pPr>
      <w:r>
        <w:rPr/>
        <w:t>------</w:t>
        <w:tab/>
        <w:tab/>
        <w:t>0-4</w:t>
        <w:tab/>
        <w:t>5-7</w:t>
        <w:tab/>
        <w:tab/>
        <w:t>9-10</w:t>
        <w:tab/>
        <w:tab/>
        <w:t>11-16</w:t>
        <w:tab/>
        <w:tab/>
        <w:t>17-30</w:t>
        <w:tab/>
        <w:tab/>
        <w:t>31-50</w:t>
        <w:tab/>
        <w:t>51+</w:t>
        <w:tab/>
        <w:t>60+2d12</w:t>
      </w:r>
    </w:p>
    <w:p>
      <w:pPr>
        <w:pStyle w:val="Normal"/>
        <w:rPr/>
      </w:pPr>
      <w:r>
        <w:rPr/>
        <w:t>Pachydermion(all breeds)</w:t>
      </w:r>
    </w:p>
    <w:p>
      <w:pPr>
        <w:pStyle w:val="Normal"/>
        <w:rPr/>
      </w:pPr>
      <w:r>
        <w:rPr/>
        <w:t>------</w:t>
        <w:tab/>
        <w:tab/>
        <w:t>0-5</w:t>
        <w:tab/>
        <w:t>6-10</w:t>
        <w:tab/>
        <w:tab/>
        <w:t>11-23</w:t>
        <w:tab/>
        <w:tab/>
        <w:t>24-39</w:t>
        <w:tab/>
        <w:tab/>
        <w:t>40-50</w:t>
        <w:tab/>
        <w:tab/>
        <w:t>51-69</w:t>
        <w:tab/>
        <w:tab/>
        <w:t>70+</w:t>
        <w:tab/>
        <w:t>80+2d12</w:t>
      </w:r>
    </w:p>
    <w:p>
      <w:pPr>
        <w:pStyle w:val="Normal"/>
        <w:rPr/>
      </w:pPr>
      <w:r>
        <w:rPr/>
      </w:r>
    </w:p>
    <w:p>
      <w:pPr>
        <w:pStyle w:val="Normal"/>
        <w:rPr/>
      </w:pPr>
      <w:r>
        <w:rPr/>
        <w:t>Frogmen(all breeds)</w:t>
      </w:r>
    </w:p>
    <w:p>
      <w:pPr>
        <w:pStyle w:val="Normal"/>
        <w:rPr/>
      </w:pPr>
      <w:r>
        <w:rPr/>
        <w:t>------</w:t>
        <w:tab/>
        <w:tab/>
        <w:t>0-4</w:t>
        <w:tab/>
        <w:t>5-9</w:t>
        <w:tab/>
        <w:tab/>
        <w:t>10-13</w:t>
        <w:tab/>
        <w:tab/>
        <w:t>14-17</w:t>
        <w:tab/>
        <w:tab/>
        <w:t>18-23</w:t>
        <w:tab/>
        <w:tab/>
        <w:t>24-35</w:t>
        <w:tab/>
        <w:tab/>
        <w:t>36+</w:t>
        <w:tab/>
        <w:t>50+2d6</w:t>
      </w:r>
    </w:p>
    <w:p>
      <w:pPr>
        <w:pStyle w:val="Normal"/>
        <w:rPr/>
      </w:pPr>
      <w:r>
        <w:rPr/>
        <w:t>Gyerian</w:t>
      </w:r>
    </w:p>
    <w:p>
      <w:pPr>
        <w:pStyle w:val="Normal"/>
        <w:rPr/>
      </w:pPr>
      <w:r>
        <w:rPr/>
        <w:t>------</w:t>
        <w:tab/>
        <w:tab/>
        <w:t>0-4</w:t>
        <w:tab/>
        <w:t>5-7</w:t>
        <w:tab/>
        <w:tab/>
        <w:t>8-11</w:t>
        <w:tab/>
        <w:tab/>
        <w:t>12-16</w:t>
        <w:tab/>
        <w:tab/>
        <w:t>17-21</w:t>
        <w:tab/>
        <w:tab/>
        <w:t>22-42</w:t>
        <w:tab/>
        <w:tab/>
        <w:t>43+</w:t>
        <w:tab/>
        <w:t>65+2d8</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18"/>
      <w:lang w:val="en-GB"/>
    </w:rPr>
  </w:style>
  <w:style w:type="paragraph" w:styleId="NormalWeb">
    <w:name w:val="Normal (Web)"/>
    <w:basedOn w:val="Normal"/>
    <w:qFormat/>
    <w:pPr/>
    <w:rPr/>
  </w:style>
  <w:style w:type="paragraph" w:styleId="Style51">
    <w:name w:val="Style5"/>
    <w:basedOn w:val="NormalWeb"/>
    <w:qFormat/>
    <w:pPr>
      <w:jc w:val="center"/>
    </w:pPr>
    <w:rPr>
      <w:rFonts w:ascii="Arial" w:hAnsi="Arial" w:cs="Arial"/>
      <w:color w:val="FFFFFF"/>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9:00Z</dcterms:created>
  <dc:creator>Robin</dc:creator>
  <dc:description/>
  <cp:keywords/>
  <dc:language>en-US</dc:language>
  <cp:lastModifiedBy>Robin</cp:lastModifiedBy>
  <dcterms:modified xsi:type="dcterms:W3CDTF">2021-09-06T14:38:00Z</dcterms:modified>
  <cp:revision>1</cp:revision>
  <dc:subject/>
  <dc:title>Neanderthal</dc:title>
</cp:coreProperties>
</file>