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Oh, I don’t suppose it was so very long ago really…..” the old man’s soft whisper of a voice trails off as his eyes think back in time; his listeners huddle closer to the fireplace of the Inn.  Many times the “Old Traveler” has come to their town and sat by their fire to tell his stories in one or another of the inns of Threshold.</w:t>
      </w:r>
    </w:p>
    <w:p>
      <w:pPr>
        <w:pStyle w:val="Normal"/>
        <w:jc w:val="both"/>
        <w:rPr/>
      </w:pPr>
      <w:r>
        <w:rPr/>
      </w:r>
    </w:p>
    <w:p>
      <w:pPr>
        <w:pStyle w:val="Normal"/>
        <w:jc w:val="both"/>
        <w:rPr/>
      </w:pPr>
      <w:r>
        <w:rPr/>
        <w:t>“</w:t>
      </w:r>
      <w:r>
        <w:rPr/>
        <w:t>I suppose it may very well have been many years ago now that I think upon it.  Yes, many years indeed; for this was a time when I was much younger, my spells quicker, and my knees not quite so weak in my stride.”  At this last he looks fondly upon a small child so full of energy that she has yet to settle down to listen to old tales, but instead still finds great fascination in a simple insect as it winds its way toward the crack in the floor from whence it came.  Looking around he noticed that others were more than eager however, and so he brought himself back to those who would listen.</w:t>
      </w:r>
    </w:p>
    <w:p>
      <w:pPr>
        <w:pStyle w:val="Normal"/>
        <w:jc w:val="both"/>
        <w:rPr/>
      </w:pPr>
      <w:r>
        <w:rPr/>
      </w:r>
    </w:p>
    <w:p>
      <w:pPr>
        <w:pStyle w:val="Normal"/>
        <w:jc w:val="both"/>
        <w:rPr/>
      </w:pPr>
      <w:r>
        <w:rPr/>
        <w:t>“</w:t>
      </w:r>
      <w:r>
        <w:rPr/>
        <w:t>I wasn’t so young as most of you sitting here mind you, gray had began to pepper my hair and my travels had weathered my face.  These were the years of my wide wanderings in the farthest realms beyond Karameikos.  My oft weary feet carried me through the mystical lands of Glantri, sought steady footing upon storm tossed decks when sailing to far Alphatia  or even to the lands of far beyond, which I’m sorry to say words cannot describe if uttered by this addle-minded old fool.”  His sly wink toward the barkeep assured the jovial fellow he wouldn’t forget to pay his bill on this trip through.</w:t>
      </w:r>
    </w:p>
    <w:p>
      <w:pPr>
        <w:pStyle w:val="Normal"/>
        <w:jc w:val="both"/>
        <w:rPr/>
      </w:pPr>
      <w:r>
        <w:rPr/>
      </w:r>
    </w:p>
    <w:p>
      <w:pPr>
        <w:pStyle w:val="Normal"/>
        <w:jc w:val="both"/>
        <w:rPr/>
      </w:pPr>
      <w:r>
        <w:rPr/>
        <w:t>“</w:t>
      </w:r>
      <w:r>
        <w:rPr/>
        <w:t>Yes, I was traveling through the great and wide reaches of grasslands known as The Ethengar Khanates toward the dominion of the Dwarves called Rockhome.  As always, I foolishly refused to ride upon a horse….too much upkeep and trouble are beasts without hands to pay for their own meals I say!”  Few in the crowd could imagine the old weathered man capable of traveling without benefit of some sort of conveyance; that is if they didn’t quite often find him walking wearily up the road to their town.</w:t>
      </w:r>
    </w:p>
    <w:p>
      <w:pPr>
        <w:pStyle w:val="Normal"/>
        <w:jc w:val="both"/>
        <w:rPr/>
      </w:pPr>
      <w:r>
        <w:rPr/>
      </w:r>
    </w:p>
    <w:p>
      <w:pPr>
        <w:pStyle w:val="Normal"/>
        <w:jc w:val="both"/>
        <w:rPr/>
      </w:pPr>
      <w:r>
        <w:rPr/>
        <w:t>“</w:t>
      </w:r>
      <w:r>
        <w:rPr/>
        <w:t>I had only a while earlier, can’t say how many days actually, for feet tend to just place themselves one after the other when traveling a far way…..where was I?  Oh yes!  I had just a while earlier left Glantri City behind.  Mind you that place has little changed, so filled with bleak streets surrounded by a wall much too constricting for its great number of people despite its watery ways…but I digress of course.  Let’s get onto the bones of the story eh?”  Many of the townsfolk eagerly smiled, more grateful that they weren’t going to get another lesson on the various and sundry than they were to hear the story of course.</w:t>
      </w:r>
    </w:p>
    <w:p>
      <w:pPr>
        <w:pStyle w:val="Normal"/>
        <w:jc w:val="both"/>
        <w:rPr/>
      </w:pPr>
      <w:r>
        <w:rPr/>
      </w:r>
    </w:p>
    <w:p>
      <w:pPr>
        <w:pStyle w:val="Normal"/>
        <w:jc w:val="both"/>
        <w:rPr/>
      </w:pPr>
      <w:r>
        <w:rPr/>
        <w:t>“</w:t>
      </w:r>
      <w:r>
        <w:rPr/>
        <w:t>I’m rather sure I was nearing the great mountains of Rockhome when I saw the plumes of smoke.  Now mind you that in the grasslands of Ethengar, such a sight usually means great trouble.  It could have been a raging plains fire, but I doubted it for all the recent rains.  Then I thought a large gathering of nomads perhaps; but of course they wouldn’t light so many fires to cause the half dozen or so black plumes of smoke I saw.  With little left that could be good, I expected to come upon the sight of some unfortunate caravan sacked by gnolls or nomads.  I thought of turning off the trail as any sensible man should have done; but then I WAS traveling in a land rife with humanoids and nomads alone was I not.  So…assured I was already a bit unsensible, I carried on.”  A light chuckle from the crowd at this simple joke made the old man smile; it seemed there was less humor with each passing year in the lands he traveled.  So many things brought at best only weariness it seemed; he was very glad to be in Threshold again sitting next to the roaring fire of his favorite inn.</w:t>
      </w:r>
    </w:p>
    <w:p>
      <w:pPr>
        <w:pStyle w:val="Normal"/>
        <w:jc w:val="both"/>
        <w:rPr/>
      </w:pPr>
      <w:r>
        <w:rPr/>
      </w:r>
    </w:p>
    <w:p>
      <w:pPr>
        <w:pStyle w:val="Normal"/>
        <w:jc w:val="both"/>
        <w:rPr/>
      </w:pPr>
      <w:r>
        <w:rPr/>
        <w:t>“</w:t>
      </w:r>
      <w:r>
        <w:rPr/>
        <w:t>So it was I at last found the source of the smoke.  As I had feared, numerous wagons had indeed been set alight, and a grim task had been done as well, for there were none about which were not in need of a proper place to rest if you know my meaning.”  The parents in the inn were indeed glad the old man so often spared the imagination of their children from horrible images.  “As ill fortune would have it, there were still those about who would see a lone man added to the days woes; I spied a group of gnolls mounted upon their horrible mounts, hyenas the size of a horse!”  The children gasped that such a thing could be, even if they weren’t quite sure what a hyena was.  “They had seen me as well, and they quickly decided to have sport of my awkward situation!”</w:t>
      </w:r>
    </w:p>
    <w:p>
      <w:pPr>
        <w:pStyle w:val="Normal"/>
        <w:jc w:val="both"/>
        <w:rPr/>
      </w:pPr>
      <w:r>
        <w:rPr/>
      </w:r>
    </w:p>
    <w:p>
      <w:pPr>
        <w:pStyle w:val="Normal"/>
        <w:jc w:val="both"/>
        <w:rPr/>
      </w:pPr>
      <w:r>
        <w:rPr/>
        <w:t>Looking quizzically about him, the old man soon found his mug and tipped it up to his lips to quench his dry throat; the patrons sat impatiently waiting to hear what had happened.  Finally having his fill of cool water, the story teller sat the nearly empty mug back upon the stool next to him and wiped the excess water in his thick beard onto the thinning sleeve of his travel worn gray robe.  “Ah yes…back to the gnolls and their hyenas shall we!”</w:t>
      </w:r>
    </w:p>
    <w:p>
      <w:pPr>
        <w:pStyle w:val="Normal"/>
        <w:jc w:val="both"/>
        <w:rPr/>
      </w:pPr>
      <w:r>
        <w:rPr/>
      </w:r>
    </w:p>
    <w:p>
      <w:pPr>
        <w:pStyle w:val="Normal"/>
        <w:jc w:val="both"/>
        <w:rPr/>
      </w:pPr>
      <w:r>
        <w:rPr/>
        <w:t>“</w:t>
      </w:r>
      <w:r>
        <w:rPr/>
        <w:t>There I stood out in the open like so much the fool rabbit found too far from his hole when the hawk comes hunting!  The beasts started to cackle in such a manner that I briefly held hope they would all fall down and roll upon the ground while I escaped, but such isn’t the case for gnolls and hyenas…more toward mocking me they were.”  Standing from his stool and using his knotted cane to hold him up, the graybeard stood so that he could use the light of the fire to make a better scene.  Used to this ploy, the townsfolk focused eagerly on the story.</w:t>
      </w:r>
    </w:p>
    <w:p>
      <w:pPr>
        <w:pStyle w:val="Normal"/>
        <w:jc w:val="both"/>
        <w:rPr/>
      </w:pPr>
      <w:r>
        <w:rPr/>
      </w:r>
    </w:p>
    <w:p>
      <w:pPr>
        <w:pStyle w:val="Normal"/>
        <w:jc w:val="both"/>
        <w:rPr/>
      </w:pPr>
      <w:r>
        <w:rPr/>
        <w:t>“</w:t>
      </w:r>
      <w:r>
        <w:rPr/>
        <w:t>On they rushed!  I had only brief moments before they were going to make a meal of me for certain!  While magic is a powerful thing, often one must be certain to use the proper spell in a given dilemma…and so my mind raced with the possible solution to my situation.  I thought to cast forth fire to consume them, but I knew to do so would cause the very brush fire I had earlier feared…magical fire is hotter than any you can know of course.  A dragon’s breath alone can melt stone, and a wizard’s fire is nearly as deadly!”  With this last the fire behind the wizard grew to twice its size, and the townsfolk drew back as it crackled loudly in agreement with the old man.</w:t>
      </w:r>
    </w:p>
    <w:p>
      <w:pPr>
        <w:pStyle w:val="Normal"/>
        <w:jc w:val="both"/>
        <w:rPr/>
      </w:pPr>
      <w:r>
        <w:rPr/>
      </w:r>
    </w:p>
    <w:p>
      <w:pPr>
        <w:pStyle w:val="Normal"/>
        <w:jc w:val="both"/>
        <w:rPr/>
      </w:pPr>
      <w:r>
        <w:rPr/>
        <w:t>“</w:t>
      </w:r>
      <w:r>
        <w:rPr/>
        <w:t>With scant moments to spare, the lead gnoll bearing down on me swiftly with his spear in hand…leaning eagerly forward to pierce my leg or arm and start the sport with me; I fell upon an idea.  Concentrating for my dear life, I thought about how much better life would be if there was more of me to go around….and so there was!  Seven more of me suddenly stood all about me!  This of course greatly confused the gnoll, who thought I was alone; and of course he stopped laughing at me almost immediately too.”  The fire relaxed behind the wizard as he winked at the little girl who was now finished watching bugs and now listened as intently as the others.</w:t>
      </w:r>
    </w:p>
    <w:p>
      <w:pPr>
        <w:pStyle w:val="Normal"/>
        <w:jc w:val="both"/>
        <w:rPr/>
      </w:pPr>
      <w:r>
        <w:rPr/>
      </w:r>
    </w:p>
    <w:p>
      <w:pPr>
        <w:pStyle w:val="Normal"/>
        <w:jc w:val="both"/>
        <w:rPr/>
      </w:pPr>
      <w:r>
        <w:rPr/>
        <w:t>“</w:t>
      </w:r>
      <w:r>
        <w:rPr/>
        <w:t>The furry muzzle of the gnoll knotted into anger; much like you would see on a rabid wolf, but much uglier I must say, and he came on.  His spear stabbed fiercely right for my heart!”  The old fellow clutched at his chest and staggered back to brace himself on the mantle of the fireplace.  “Of course, it wasn’t really me it had stabbed since I was now with very amiable fellows who were more than eager to accept the blows for me; all the more willing since they weren’t real!”  With a courteous bow a second wizard, the twin of the old man, appeared beside the story teller and then blinked away…many whispers rounded the room.</w:t>
      </w:r>
    </w:p>
    <w:p>
      <w:pPr>
        <w:pStyle w:val="Normal"/>
        <w:jc w:val="both"/>
        <w:rPr/>
      </w:pPr>
      <w:r>
        <w:rPr/>
      </w:r>
    </w:p>
    <w:p>
      <w:pPr>
        <w:pStyle w:val="Normal"/>
        <w:jc w:val="both"/>
        <w:rPr/>
      </w:pPr>
      <w:r>
        <w:rPr/>
        <w:t>“</w:t>
      </w:r>
      <w:r>
        <w:rPr/>
        <w:t>Given a moment or two more to think since my illustrious selves were busy defending me, I wracked my brain as to how I could get rid of these gnolls without doing something that could hurt the land about me.  Only Glantrians and Alphatians simply blast away at their foes with no thought to the world around them mind you young ones!”  Knowing nods all around the room bore testament to the less than ‘bumpkin’ minds of these folk in Karameikos.</w:t>
      </w:r>
    </w:p>
    <w:p>
      <w:pPr>
        <w:pStyle w:val="Normal"/>
        <w:jc w:val="both"/>
        <w:rPr/>
      </w:pPr>
      <w:r>
        <w:rPr/>
      </w:r>
    </w:p>
    <w:p>
      <w:pPr>
        <w:pStyle w:val="Normal"/>
        <w:jc w:val="both"/>
        <w:rPr/>
      </w:pPr>
      <w:r>
        <w:rPr/>
        <w:t>“</w:t>
      </w:r>
      <w:r>
        <w:rPr/>
        <w:t>Having few spells in my mind that wouldn’t either take me back to a place I knew very well or else make a mess all about me, and wholly unwilling to allow these critters to go unscathed for their vile deeds while I had to restart my long journey; I decided to fight the scurvy ridden mongrels with a bit o’ the earth herself!  Just as the last of my kindly protector-selves popped like a bubble, I bent my mind in search of an earthly friend to do what I could not do alone.”  The fire died down to only embers, leaving the lamps to illuminate the face of the old man.</w:t>
      </w:r>
    </w:p>
    <w:p>
      <w:pPr>
        <w:pStyle w:val="Normal"/>
        <w:jc w:val="both"/>
        <w:rPr/>
      </w:pPr>
      <w:r>
        <w:rPr/>
      </w:r>
    </w:p>
    <w:p>
      <w:pPr>
        <w:pStyle w:val="Normal"/>
        <w:jc w:val="both"/>
        <w:rPr/>
      </w:pPr>
      <w:r>
        <w:rPr/>
        <w:t>“</w:t>
      </w:r>
      <w:r>
        <w:rPr/>
        <w:t>Rising from the ground, grass still clinging like the green hair of a faerie to what could only be a head, rose a mound of earth and rock larger than a hill giant!”  The fresh smell of tilled earth wafted through the room bringing still more intensity to the story…this is why the old man was so favored a story teller; despite even his tendency to ramble on at times.  “The earth elemental and I stood side by side as the gnolls and giant hyenas closed in about us!”</w:t>
      </w:r>
    </w:p>
    <w:p>
      <w:pPr>
        <w:pStyle w:val="Normal"/>
        <w:jc w:val="both"/>
        <w:rPr/>
      </w:pPr>
      <w:r>
        <w:rPr/>
      </w:r>
    </w:p>
    <w:p>
      <w:pPr>
        <w:pStyle w:val="Normal"/>
        <w:jc w:val="both"/>
        <w:rPr/>
      </w:pPr>
      <w:r>
        <w:rPr/>
        <w:t>The fire behind the wizard began to slowly mount in anticipation of the old man’s story, slowly climbing as the words became stronger and more intense from the now resonating and strong voice of the wizard.  “The first gnoll and his mount leapt forward in an attempt to slay me outright, but my earthen companion was fast despite his size!  A huge fist, knuckles made of sharp stones, knocked the hyena senseless and it fell to the ground; and then a second hand dispatched the gnoll which tried to regain its feet after its fall.”</w:t>
      </w:r>
    </w:p>
    <w:p>
      <w:pPr>
        <w:pStyle w:val="Normal"/>
        <w:jc w:val="both"/>
        <w:rPr/>
      </w:pPr>
      <w:r>
        <w:rPr/>
      </w:r>
    </w:p>
    <w:p>
      <w:pPr>
        <w:pStyle w:val="Normal"/>
        <w:jc w:val="both"/>
        <w:rPr/>
      </w:pPr>
      <w:r>
        <w:rPr/>
        <w:t>“</w:t>
      </w:r>
      <w:r>
        <w:rPr/>
        <w:t>On rushed a second gnoll, again trying to attack me instead of the unliving animate rock which stood in my defense; loath though I was to do it, I quickly spat out the words that caused the beast’s last breath: my spell granted me magical missiles which struck the cackling gnoll in the chest and thus brought an end to him, and then more following closely behind so sorely wounded the hyena that it turned and ran.”  The fire was beginning to grow unnaturally large, and the heat was starting to make those in the front begin to sweat just a little.</w:t>
      </w:r>
    </w:p>
    <w:p>
      <w:pPr>
        <w:pStyle w:val="Normal"/>
        <w:jc w:val="both"/>
        <w:rPr/>
      </w:pPr>
      <w:r>
        <w:rPr/>
      </w:r>
    </w:p>
    <w:p>
      <w:pPr>
        <w:pStyle w:val="Normal"/>
        <w:jc w:val="both"/>
        <w:rPr/>
      </w:pPr>
      <w:r>
        <w:rPr/>
        <w:t>“</w:t>
      </w:r>
      <w:r>
        <w:rPr/>
        <w:t>A third gnoll came too close and the earth elemental grabbed him about the neck, and used him as a club upon a fourth member of that foul group of murderous scoundrels.  Bereft of guidance by their masters, the hyenas were more than grateful to follow their true nature and flee such a fierce adversary.  The fifth and sixth gnolls to fall hit the ground snoring after I beseeched the aid of the sandman, only to be tread underfoot by the ground quaking steps of my elemental friend.  Their mounts too decided hunting gazelle, being a small deer-like creature, might be more beneficial to their daily lot and so they turned and fled quickly away.”  The old man now seemed to stand very straight and tall, perhaps taller than any man in the room; his voice carried strongly to even those in the back corners of the common room, and all stared intently upon his face as they listened.</w:t>
      </w:r>
    </w:p>
    <w:p>
      <w:pPr>
        <w:pStyle w:val="Normal"/>
        <w:jc w:val="both"/>
        <w:rPr/>
      </w:pPr>
      <w:r>
        <w:rPr/>
      </w:r>
    </w:p>
    <w:p>
      <w:pPr>
        <w:pStyle w:val="Normal"/>
        <w:jc w:val="both"/>
        <w:rPr/>
      </w:pPr>
      <w:r>
        <w:rPr/>
        <w:t>“</w:t>
      </w:r>
      <w:r>
        <w:rPr/>
        <w:t>On and on the battle raged, for the number of gnolls was greater than you can count upon the fingers of your hands for four generations back!  I brought down upon them freezing rains, choking fog, and even turned one into a field mouse!  At last the situation seemed in hand and the gnolls had lost their appetite for the fight…” the old man looked wearily down at his nearly empty mug and picked it up.  Holding it toward the serving girl she filled it up and he took a deep draught to quench his thirst.  Then in a whisper “…that is, until the dragon came!”  The room gasped as one, all present knowing the power of a dragon from generations of story-telling.</w:t>
      </w:r>
    </w:p>
    <w:p>
      <w:pPr>
        <w:pStyle w:val="Normal"/>
        <w:jc w:val="both"/>
        <w:rPr/>
      </w:pPr>
      <w:r>
        <w:rPr/>
      </w:r>
    </w:p>
    <w:p>
      <w:pPr>
        <w:pStyle w:val="Normal"/>
        <w:jc w:val="both"/>
        <w:rPr/>
      </w:pPr>
      <w:r>
        <w:rPr/>
        <w:t>“</w:t>
      </w:r>
      <w:r>
        <w:rPr/>
        <w:t>Aye, a great and powerful beast it was too!  I should have known this motley crew of gnolls had not overpowered the guards of the caravan and that the scorched ground around the wagons wasn’t from simple torches; but I had no time to consider those thoughts then, for the dragon roared mightily and soared toward me!”  The children, and even some wives, crept closer to their menfolk.  “All during my fight with the gnolls the thing must have flown closer without my notice.”</w:t>
      </w:r>
    </w:p>
    <w:p>
      <w:pPr>
        <w:pStyle w:val="Normal"/>
        <w:jc w:val="both"/>
        <w:rPr/>
      </w:pPr>
      <w:r>
        <w:rPr/>
      </w:r>
    </w:p>
    <w:p>
      <w:pPr>
        <w:pStyle w:val="Normal"/>
        <w:jc w:val="both"/>
        <w:rPr/>
      </w:pPr>
      <w:r>
        <w:rPr/>
        <w:t>“</w:t>
      </w:r>
      <w:r>
        <w:rPr/>
        <w:t>It had been many years since I had seen a dragon, and it was most unusual that a blue dragon would be in such a place as Ethengar.  Perhaps, in the last stages of its life it had acted in defiance of death and destroyed this caravan on its way to the Wyrmbones…that place where some dragons go to die…but the fact of the matter was that it now wanted to destroy me as well!”  The old wizard took another long drink from his mug and placed it back on the stool.  As he turned back to face his audience, his face seemed very full of sorrow and the faces of many of the inn’s patrons were brought low as well simply by seeing this.</w:t>
      </w:r>
    </w:p>
    <w:p>
      <w:pPr>
        <w:pStyle w:val="Normal"/>
        <w:jc w:val="both"/>
        <w:rPr/>
      </w:pPr>
      <w:r>
        <w:rPr/>
      </w:r>
    </w:p>
    <w:p>
      <w:pPr>
        <w:pStyle w:val="Normal"/>
        <w:jc w:val="both"/>
        <w:rPr/>
      </w:pPr>
      <w:r>
        <w:rPr/>
        <w:t>“</w:t>
      </w:r>
      <w:r>
        <w:rPr/>
        <w:t>I quickly cast forth a protective spell which would mostly block the terrible power of the dragon’s lightning…most of the power at any rate.  The elemental which so gallantly had defended me from the gnolls stood before me in defiance of the greater might of the dragon, the very ground reverberated with its unspoken challenge to the fell drake’s desire to make a meal of me.”  The children were awed into stillness at the thought of being the meal of a dragon; as if the great power of dragon inspired fear had reached them through the old man’s tale and froze them on the spot!</w:t>
      </w:r>
    </w:p>
    <w:p>
      <w:pPr>
        <w:pStyle w:val="Normal"/>
        <w:jc w:val="both"/>
        <w:rPr/>
      </w:pPr>
      <w:r>
        <w:rPr/>
      </w:r>
    </w:p>
    <w:p>
      <w:pPr>
        <w:pStyle w:val="Normal"/>
        <w:jc w:val="both"/>
        <w:rPr/>
      </w:pPr>
      <w:r>
        <w:rPr/>
        <w:t>“</w:t>
      </w:r>
      <w:r>
        <w:rPr/>
        <w:t>Down from on high it swept, its wings folding back ever so slightly so that it could plunge toward the ground.  I could see even from a distance that this blue wyrm had many centuries ago been accorded the lofty title of Great Wyrm…its huge maw was capped by a powerful horn larger than this hearth here behind me, fangs the size of orcish war swords, scales as large and thick as the finest steel shields, and eyes so filled with hatred and evil that few could also discern the cunning that only centuries of life could give!  On it came, roaring its hatred for a world that it would soon leave…I could honestly feel the thunderous echo reverberating through the air from as far away as from here to the damn upriver; and then it was on us!”  The old man took a step forward to better loom over his listeners, some of the children let out a little whimper.</w:t>
      </w:r>
    </w:p>
    <w:p>
      <w:pPr>
        <w:pStyle w:val="Normal"/>
        <w:jc w:val="both"/>
        <w:rPr/>
      </w:pPr>
      <w:r>
        <w:rPr/>
      </w:r>
    </w:p>
    <w:p>
      <w:pPr>
        <w:pStyle w:val="Normal"/>
        <w:jc w:val="both"/>
        <w:rPr/>
      </w:pPr>
      <w:r>
        <w:rPr/>
        <w:t>“</w:t>
      </w:r>
      <w:r>
        <w:rPr/>
        <w:t>Its fanged maw opened and, quicker than the eye could see, lightning burst forth and cleaved my elemental companion in twain!  Had I not been shielded by both the elemental’s body and the magic my spell had gifted me with I too would have died right there and then!  Even protected as I was, my magical shield exploded in a bright flash and what strength was left to the dragon’s blast threw me down onto the ground.”  The old man plopped down into a high backed chair next to a young farm hand and shook his head in weariness.</w:t>
      </w:r>
    </w:p>
    <w:p>
      <w:pPr>
        <w:pStyle w:val="Normal"/>
        <w:jc w:val="both"/>
        <w:rPr/>
      </w:pPr>
      <w:r>
        <w:rPr/>
      </w:r>
    </w:p>
    <w:p>
      <w:pPr>
        <w:pStyle w:val="Normal"/>
        <w:jc w:val="both"/>
        <w:rPr/>
      </w:pPr>
      <w:r>
        <w:rPr/>
        <w:t>“</w:t>
      </w:r>
      <w:r>
        <w:rPr/>
        <w:t>The dragon, no doubt thinking me dead, swept past overhead and with claps of thunder following the furious beating of his wings landed heavily amid the wreckage of the caravan.  Lying on the ground as I was, I couldn’t be sure of what to do next.  No doubt the dragon intended to feed…and I could not wait for him to decide which morsel would be first on his menu!”  Slowly standing again, using the farm hand’s shoulder for support, the old man strode toward the fireplace again…or more like took several tiny steps that others would only need use two or three to the same effect.</w:t>
      </w:r>
    </w:p>
    <w:p>
      <w:pPr>
        <w:pStyle w:val="Normal"/>
        <w:jc w:val="both"/>
        <w:rPr/>
      </w:pPr>
      <w:r>
        <w:rPr/>
      </w:r>
    </w:p>
    <w:p>
      <w:pPr>
        <w:pStyle w:val="Normal"/>
        <w:jc w:val="both"/>
        <w:rPr/>
      </w:pPr>
      <w:r>
        <w:rPr/>
        <w:t>“</w:t>
      </w:r>
      <w:r>
        <w:rPr/>
        <w:t>So I did the only sensible thing left to me if I were to keep this great beast from rampaging all the lands about; I stood up!”  Again the old story teller seemed to rise up taller than all around and his face took on grim determination.  “I knew that if I waited, the beast could again strike at me with its powerful stroke of lightning; so I had to press on immediately before it had time to regain its strength.  It sensed my stirring and began to turn back toward me to finish me off.  I could hear the grinding of its teeth as it anticipated biting into such a snack as myself, and the air about it fairly crackled with energy as the world around the wyrm responded to its will and began to again give it power!”  Those patrons who didn’t have their hair tied back or in place felt it slightly rise, as if the air were charged with electricity.</w:t>
      </w:r>
    </w:p>
    <w:p>
      <w:pPr>
        <w:pStyle w:val="Normal"/>
        <w:jc w:val="both"/>
        <w:rPr/>
      </w:pPr>
      <w:r>
        <w:rPr/>
      </w:r>
    </w:p>
    <w:p>
      <w:pPr>
        <w:pStyle w:val="Normal"/>
        <w:jc w:val="both"/>
        <w:rPr/>
      </w:pPr>
      <w:r>
        <w:rPr/>
        <w:t>“</w:t>
      </w:r>
      <w:r>
        <w:rPr/>
        <w:t>Before it had full turned on me, I cast forth an apparition from the shadowy recesses of the dragon’s own mind…a fearsome creature formed into the thing the dragon feared most: a shadowy apparition of a great three headed dragon appeared before me, but I’m sure the blue wyrm saw the mighty Great One itself stand before him!  Sadly for me, some dragons are stronger even in the mind than they are in their body…he saw right through my illusion; a ground shaking ‘humph’ was his only reply to my ploy, and then he came on, charging right through the fading thing before him.”</w:t>
      </w:r>
    </w:p>
    <w:p>
      <w:pPr>
        <w:pStyle w:val="Normal"/>
        <w:jc w:val="both"/>
        <w:rPr/>
      </w:pPr>
      <w:r>
        <w:rPr/>
      </w:r>
    </w:p>
    <w:p>
      <w:pPr>
        <w:pStyle w:val="Normal"/>
        <w:jc w:val="both"/>
        <w:rPr/>
      </w:pPr>
      <w:r>
        <w:rPr/>
        <w:t>The old man again stepped forward, bringing himself to stand over the crowd as would a giant over its thralls.  “I began to take a few steps back then, if only to buy myself a split second.  The dragon didn’t intend to right away eat me though, and it began to call forth its own magical power.  A tiny ball of fire, only the size of a little pea, shot forward from one of its talons and streaked toward me, I quickly recited the words of a counter spell and was surrounded by cool blue flames…and then the whole world erupted in scorching and writhing flame as the dragon’s fireball erupted around me!”  The fireplace erupted in unison with the old man’s words, and flame shot forth barely missing the old man; the inn’s patrons shuffled back away.  The flames died down again to near embers as quickly as they had erupted.</w:t>
      </w:r>
    </w:p>
    <w:p>
      <w:pPr>
        <w:pStyle w:val="Normal"/>
        <w:jc w:val="both"/>
        <w:rPr/>
      </w:pPr>
      <w:r>
        <w:rPr/>
      </w:r>
    </w:p>
    <w:p>
      <w:pPr>
        <w:pStyle w:val="Normal"/>
        <w:jc w:val="both"/>
        <w:rPr/>
      </w:pPr>
      <w:r>
        <w:rPr/>
        <w:t>“</w:t>
      </w:r>
      <w:r>
        <w:rPr/>
        <w:t>I was still standing mind you, but the earth around me was laid bare to the rock and the scent of baked earth wafted through the air.  Seeing me stand before it still, the dragon roared in anger and came on.  I quickly brought forth a bejeweled sword of tiny size, no longer than my own finger.  Chanting quickly the words of power for my spell I channeled through the sword the words of power, and a mighty blade of shimmering force immediately cleaved into the dragon’s fearsome face.  Ohhhh how it roared in anger!” The floor, walls and even ceiling of the inn seemed to moan in anger which only caused the listeners to look around with apprehension.  One customer, his pipe in hand and smoke slowly rising from the corner of his mouth past his heavy brow didn’t take his gaze from the old man for an instant.  The man sat in a corner near the bar and looked intently upon the old man…his eyes seemingly peeling away layers of the feeble looking storyteller’s visage.</w:t>
      </w:r>
    </w:p>
    <w:p>
      <w:pPr>
        <w:pStyle w:val="Normal"/>
        <w:jc w:val="both"/>
        <w:rPr/>
      </w:pPr>
      <w:r>
        <w:rPr/>
      </w:r>
    </w:p>
    <w:p>
      <w:pPr>
        <w:pStyle w:val="Normal"/>
        <w:jc w:val="both"/>
        <w:rPr/>
      </w:pPr>
      <w:r>
        <w:rPr/>
        <w:t>“</w:t>
      </w:r>
      <w:r>
        <w:rPr/>
        <w:t>This wyrm was a smart one though; he knew if he would just kill me he would have no more worries of my magical blade that was continuing to cut into him.  The big blue came at me in a charge then, I had mayhap a tick and a tock from a gnomish clock before I was swallowed whole!  With little thought I did the only thing I could: I ran!  Not on feet mind you, I would have been food just as quick because that big monster was tearing up the earth in great clumps of sod and stone alike in his swift attack….faster than a knight’s warhorse he was!  No, I brought to mind a short distance transport spell and blinked away just as his huge maw snapped shut where I had just stood!”  The old man’s hands slapped together, but instead of a clap of flesh a sound like stones slamming together echoed through the room to let all know the power of a dragon’s jaws slamming together.  Across the room, quick puffs of smoke drifted toward the ceiling as the all too interested pipe smoker continued to gaze intently at the old traveler who sometimes frequented Threshold’s inns.</w:t>
      </w:r>
    </w:p>
    <w:p>
      <w:pPr>
        <w:pStyle w:val="Normal"/>
        <w:jc w:val="both"/>
        <w:rPr/>
      </w:pPr>
      <w:r>
        <w:rPr/>
      </w:r>
    </w:p>
    <w:p>
      <w:pPr>
        <w:pStyle w:val="Normal"/>
        <w:jc w:val="both"/>
        <w:rPr/>
      </w:pPr>
      <w:r>
        <w:rPr/>
        <w:t>Drawing back from the crowd the old man sat again, even more weary than before, upon his own chair next to the fire.  “I for sure thought I was not going to make it; I’m sure the Immortals must have lent my spell haste to aid in my escape.  As all good fortune must be balanced by bad though; I was too far gone away to control my magical sword then, and it winked out in tiny motes of light that slowly drifted away and faded to nothing.  The dragon craned its neck up then, seeking me out; I’m sure it had recognized the spell that had allowed me to elude him and he wasn’t about to let me get away.”</w:t>
      </w:r>
    </w:p>
    <w:p>
      <w:pPr>
        <w:pStyle w:val="Normal"/>
        <w:jc w:val="both"/>
        <w:rPr/>
      </w:pPr>
      <w:r>
        <w:rPr/>
      </w:r>
    </w:p>
    <w:p>
      <w:pPr>
        <w:pStyle w:val="Normal"/>
        <w:jc w:val="both"/>
        <w:rPr/>
      </w:pPr>
      <w:r>
        <w:rPr/>
        <w:t xml:space="preserve">Taking a deep breath the old man fought off the first prying spell that came from across the room; and his eyes lifted to look upon the pipe smoker across the room.  None noticed the flicker of light that drifted across his eyes because of the fire light dancing in the depths of eyes shrouded by heavy brows.  </w:t>
      </w:r>
      <w:r>
        <w:rPr>
          <w:i/>
        </w:rPr>
        <w:t>No need for that my good Sherlane; we can freely talk after I’m done with my tale here.</w:t>
      </w:r>
      <w:r>
        <w:rPr/>
        <w:t xml:space="preserve">  Baron Halaran’s equally bushy brows knitted together in consternation, few there were that could fend off his mental advances.  </w:t>
      </w:r>
      <w:r>
        <w:rPr>
          <w:i/>
        </w:rPr>
        <w:t>Who are you?</w:t>
      </w:r>
      <w:r>
        <w:rPr/>
        <w:t xml:space="preserve"> was his only reply.</w:t>
      </w:r>
    </w:p>
    <w:p>
      <w:pPr>
        <w:pStyle w:val="Normal"/>
        <w:jc w:val="both"/>
        <w:rPr/>
      </w:pPr>
      <w:r>
        <w:rPr/>
      </w:r>
    </w:p>
    <w:p>
      <w:pPr>
        <w:pStyle w:val="Normal"/>
        <w:jc w:val="both"/>
        <w:rPr/>
      </w:pPr>
      <w:r>
        <w:rPr/>
        <w:t>The old man only looked back upon his audience, seeing their eager faces made him all the more eager to finish his story.  “Aye, seeking me with hatred so great the very air around the great monster began to come alive in anticipation.  I knew that he would be able to blast at me again with his powerful breath, and so before his eyes locked on me again I cast yet another shield to protect me, this one stronger than the first that saved my life since I had more time for the casting.”  Slowly the man stood again, as if he were ready for yet another round of battle in that very room.</w:t>
      </w:r>
    </w:p>
    <w:p>
      <w:pPr>
        <w:pStyle w:val="Normal"/>
        <w:jc w:val="both"/>
        <w:rPr/>
      </w:pPr>
      <w:r>
        <w:rPr/>
      </w:r>
    </w:p>
    <w:p>
      <w:pPr>
        <w:pStyle w:val="Normal"/>
        <w:jc w:val="both"/>
        <w:rPr/>
      </w:pPr>
      <w:r>
        <w:rPr/>
        <w:t>“</w:t>
      </w:r>
      <w:r>
        <w:rPr/>
        <w:t>I had no more finished my spell than the dragon leapt into the air, wings beating furiously to gain altitude so he could better seek me out.  It took his keen eyes only moments to locate me; I had taken temporary refuge behind one of the burnt out wagons.  Circling high into the air, his magic and wings both taking him ever higher upon the winds, the dragon yet again roared out his supremacy over so small a creature as myself.  Believe you me, I felt like so much of a worm on rocky ground as the morning birds circled overhead!”  Seeking support from the mantle again, the old man leaned heavily upon it as he continued his story; a little boy asked quite simply “why didn’t you use your magic to get away if you were so scared?”  Smiling behind his thick whiskers, the old man seemed to think hard about that question.</w:t>
      </w:r>
    </w:p>
    <w:p>
      <w:pPr>
        <w:pStyle w:val="Normal"/>
        <w:jc w:val="both"/>
        <w:rPr/>
      </w:pPr>
      <w:r>
        <w:rPr/>
      </w:r>
    </w:p>
    <w:p>
      <w:pPr>
        <w:pStyle w:val="Normal"/>
        <w:jc w:val="both"/>
        <w:rPr/>
      </w:pPr>
      <w:r>
        <w:rPr/>
        <w:t>“</w:t>
      </w:r>
      <w:r>
        <w:rPr/>
        <w:t>Well lad, there are times in a man’s life when the life he cherishes so much may have to be put forth in sacrifice in order that many others don’t have to pay that price.  It isn’t always so, but in the case of such as a rampaging dragon intent on destruction on as large a scale as he can manage before he dies I thought it better that it be me than some poor group of nomads or even hundreds of innocents such as had already died in the caravan.  Do you understand now?”  The boy nodded, and so the man continued.</w:t>
      </w:r>
    </w:p>
    <w:p>
      <w:pPr>
        <w:pStyle w:val="Normal"/>
        <w:jc w:val="both"/>
        <w:rPr/>
      </w:pPr>
      <w:r>
        <w:rPr/>
      </w:r>
    </w:p>
    <w:p>
      <w:pPr>
        <w:pStyle w:val="Normal"/>
        <w:jc w:val="both"/>
        <w:rPr/>
      </w:pPr>
      <w:r>
        <w:rPr/>
        <w:t>“</w:t>
      </w:r>
      <w:r>
        <w:rPr/>
        <w:t>I managed to gird about me several more spells before the dragon decided to at last finish me off…no doubt he too had been bringing his magic to the fore as he seemingly only flew lazily overhead taunting me with his power.  Dragons are wise; more so than many a man who claims the same thing.  He knew that it was perhaps possible for me to destroy him; but he also knew that, if he used his own magic in unison with the sheer fury of his physical strength, there are few who could stand against him.  And so it was, there I stood with only a fraction of this dragon’s might to call to my bidding; and then he swooped again from the sky to seal my doom.”</w:t>
      </w:r>
    </w:p>
    <w:p>
      <w:pPr>
        <w:pStyle w:val="Normal"/>
        <w:jc w:val="both"/>
        <w:rPr/>
      </w:pPr>
      <w:r>
        <w:rPr/>
      </w:r>
    </w:p>
    <w:p>
      <w:pPr>
        <w:pStyle w:val="Normal"/>
        <w:jc w:val="both"/>
        <w:rPr/>
      </w:pPr>
      <w:r>
        <w:rPr/>
        <w:t>“</w:t>
      </w:r>
      <w:r>
        <w:rPr/>
        <w:t>As he plummeted toward me, intent to either crush me with his magic or raw might, I sent my strongest magic forth in hopes of victory.  From my eyes shot searing green jets of flame, from my hands a cone of swirling arctic cold, and my mind blasted at the dragon’s thoughts with hopes of somehow chaining the great beast to my will; but all was in vain.  The eyefire simply scorched the things flanks, the cold buffeted and cracked some few scales and its mind could not be chained.  The dragon responded with an attempt to break my body into dust.  Failing that, it attempted to take my thoughts from me and reduce me to the senses of some slug; but my mind was strong and it failed.  Having little time left to prepare, I protected myself from its claws the best way I knew how; I placed a cage of pure magical force around me just as the dragon’s claw would have torn my life from this frail frame!  In a fury it sped past with equally bruised claws and pride, and in a fit of anger it turned its head and spat white-hot lightning at me.  My magical shield held, but again I was forced down onto the ground from the sheer fury of the assault.”</w:t>
      </w:r>
    </w:p>
    <w:p>
      <w:pPr>
        <w:pStyle w:val="Normal"/>
        <w:jc w:val="both"/>
        <w:rPr/>
      </w:pPr>
      <w:r>
        <w:rPr/>
      </w:r>
    </w:p>
    <w:p>
      <w:pPr>
        <w:pStyle w:val="Normal"/>
        <w:jc w:val="both"/>
        <w:rPr/>
      </w:pPr>
      <w:r>
        <w:rPr/>
        <w:t>The old man leaned heavily upon his cane and took a deep breath.  “I was lacking in the one thing I needed: time.  The dragon could simply fly around until my magical protections ended, but the longer I waited the less chance of victory, however small it was, I had.  So I made the dragon angry!  In a booming voice brought about by my magic I called it a coward and weakling among its kind.  I dissipated my cage of force so that I could better move about, and then kept taunting the monster.  It took little coaxing from me however; no sooner had I done away with my only protection against its powerful claws, the dragon turned sharply and again swooped toward me in a deep dive that could only be withstood by the earth itself!”</w:t>
      </w:r>
    </w:p>
    <w:p>
      <w:pPr>
        <w:pStyle w:val="Normal"/>
        <w:jc w:val="both"/>
        <w:rPr/>
      </w:pPr>
      <w:r>
        <w:rPr/>
      </w:r>
    </w:p>
    <w:p>
      <w:pPr>
        <w:pStyle w:val="Normal"/>
        <w:jc w:val="both"/>
        <w:rPr/>
      </w:pPr>
      <w:r>
        <w:rPr/>
        <w:t>“</w:t>
      </w:r>
      <w:r>
        <w:rPr/>
        <w:t>This time I cast forth an acidic missile that buried deeply in the dragon’s chest, a fireball of my own erupted in the creatures face only to melt away as its resistance fought it off.  The dragon responded with only one spell: it dispelled all my magical protections!  Now surely doomed, I stood waiting for death; and the dragon was more than happy to oblige me.  For a third time the dragon’s powerful lightning struck me and I was wracked with pain like none I had ever known.  Only when I realized that I was somehow still alive did I notice that the dragon had swooped by; having missed me with its powerful claws only because its breath had blasted me to one side.  I stood ever so slowly; in great pain and knowing the great blue wyrm would soon circle back around and finish me off.”</w:t>
      </w:r>
    </w:p>
    <w:p>
      <w:pPr>
        <w:pStyle w:val="Normal"/>
        <w:jc w:val="both"/>
        <w:rPr/>
      </w:pPr>
      <w:r>
        <w:rPr/>
      </w:r>
    </w:p>
    <w:p>
      <w:pPr>
        <w:pStyle w:val="Normal"/>
        <w:jc w:val="both"/>
        <w:rPr/>
      </w:pPr>
      <w:r>
        <w:rPr/>
        <w:t>“</w:t>
      </w:r>
      <w:r>
        <w:rPr/>
        <w:t>But how did you live to tell us this tale?” the soft voice of a child piped in.  The old man only grinned; “Listen well young one…I’m getting there.”  The old man winked and then took a deep breath to bring his tale to an end.</w:t>
      </w:r>
    </w:p>
    <w:p>
      <w:pPr>
        <w:pStyle w:val="Normal"/>
        <w:jc w:val="both"/>
        <w:rPr/>
      </w:pPr>
      <w:r>
        <w:rPr/>
      </w:r>
    </w:p>
    <w:p>
      <w:pPr>
        <w:pStyle w:val="Normal"/>
        <w:jc w:val="both"/>
        <w:rPr/>
      </w:pPr>
      <w:r>
        <w:rPr/>
        <w:t>“</w:t>
      </w:r>
      <w:r>
        <w:rPr/>
        <w:t>The dragon did indeed circle around and was quickly descending on me to end my days.  I had no spells to muster for my own protection, so I did only what I could.  I sent futile bolts of magical force against it that simply melted against its resistance to such pitiful spells.  I furiously blasted it with yet more eyefire that only did somewhat better and burned the dragon’s neck.  The dragon, so sure of my death didn’t even bother to respond with its own magic…so intent was he on ending my life upon the end of one of his lancelike claws.  And THERE was his doom!”</w:t>
      </w:r>
    </w:p>
    <w:p>
      <w:pPr>
        <w:pStyle w:val="Normal"/>
        <w:jc w:val="both"/>
        <w:rPr/>
      </w:pPr>
      <w:r>
        <w:rPr/>
      </w:r>
    </w:p>
    <w:p>
      <w:pPr>
        <w:pStyle w:val="Normal"/>
        <w:jc w:val="both"/>
        <w:rPr/>
      </w:pPr>
      <w:r>
        <w:rPr/>
        <w:t>“</w:t>
      </w:r>
      <w:r>
        <w:rPr/>
        <w:t>I slowly gathered the magical force for my devious trap…standing before the dragon in apparent helplessness.  The brute took the bait and folded his wings back even further, not even a second before he would have me!  Before the beast could realize what I was about, the wall sprang up before him!  A multi-colored fresco of lights and planes of force designed to stop any attack.  The dragon tried in vain to pull away from his dive; his wings flying wide and even his legs beating the air to stop his own death.  Such is the might of dragons in all their glory that he very nearly succeeded; but with a loud crack, like thunder, its left wing struck my prismatic wall.  The powerful head of the dragon slammed then into the ground and its body continued past until it too slammed hard into the churning earth.  So powerful was the force upon the earth that I was thrown from my feet to lay upon the ground myself.”</w:t>
      </w:r>
    </w:p>
    <w:p>
      <w:pPr>
        <w:pStyle w:val="Normal"/>
        <w:jc w:val="both"/>
        <w:rPr/>
      </w:pPr>
      <w:r>
        <w:rPr/>
      </w:r>
    </w:p>
    <w:p>
      <w:pPr>
        <w:pStyle w:val="Normal"/>
        <w:jc w:val="both"/>
        <w:rPr/>
      </w:pPr>
      <w:r>
        <w:rPr/>
        <w:t>The weary old man went again to his chair to sit, his breath somewhat ragged and short.  “Alas, the thing was not dead; even though my magic had ensured it would never fly with wings alone again.  It slowly rolled onto its legs, and I noticed as I stood that it had seemingly broken one of its powerful legs in its awful crash.  Its battered head looked upon me with so much malice I thought perhaps I would die then on the spot from that look alone!  I was with little magic left to me that I could use against such a beast, but I had no choice but to use magic that is best left untapped.  Such magic as I used should only be used in last resort; but of course this indeed was such a time.  I held forth my hands and chanted the first of the three spells it would take to slay the now landbound dragon.  A single word from my mouth and the great beast was stunned; without ability to then call forth its own magic or even open its gaping maw to lay me low with its lightning.  Normally such a spell would have no affect on a dragon, but this one was now gravely wounded and had little fortitude to fight off this type of magic.  My next spell struck the dragon with the force of death itself from my pointing finger and drew further life from its quickly clearing eyes; but this was only done to prepare it for one simple word.  Just as its eyes cleared and it lunged towards me to slay me I had only to say Die…and so it did.”</w:t>
      </w:r>
    </w:p>
    <w:p>
      <w:pPr>
        <w:pStyle w:val="Normal"/>
        <w:jc w:val="both"/>
        <w:rPr/>
      </w:pPr>
      <w:r>
        <w:rPr/>
      </w:r>
    </w:p>
    <w:p>
      <w:pPr>
        <w:pStyle w:val="Normal"/>
        <w:jc w:val="both"/>
        <w:rPr/>
      </w:pPr>
      <w:r>
        <w:rPr/>
        <w:t>As these last words passed the old man’s lips, he looked meaningfully at Threshold’s most powerful Cleric.  “It is a sad thing that so powerful and ancient a creature came at last to such an ignoble end…slain by a mere man with magic he didn’t even acknowledge.  The moral of the story being children, every great and powerful being or thing must have an end.  What matters is what they have done with their life before that end comes.  Will you hoard your treasures, whether they are true coins or even bold new ideas; or will you instead grant as many others as you can the benefit of your lives many wondrous delights?  I surely hope you will all choose the latter, for by doing so you will ensure that you are remembered even after you are gone.  Sadly I don’t even know that dragon’s name or from whence it came…I can only hope it is remembered somehow beyond how it ended in this tale of mine.”</w:t>
      </w:r>
    </w:p>
    <w:p>
      <w:pPr>
        <w:pStyle w:val="Normal"/>
        <w:jc w:val="both"/>
        <w:rPr/>
      </w:pPr>
      <w:r>
        <w:rPr/>
      </w:r>
    </w:p>
    <w:p>
      <w:pPr>
        <w:pStyle w:val="Normal"/>
        <w:jc w:val="both"/>
        <w:rPr/>
      </w:pPr>
      <w:r>
        <w:rPr/>
        <w:t>“</w:t>
      </w:r>
      <w:r>
        <w:rPr/>
        <w:t xml:space="preserve">That is the last of my tales for this night I’m afraid.”  Hands all around clapped and many shook the old traveler’s wrinkled hands for the fine tale which had entertained them that night.  Slowly the old man made his way to the bar and laid onto it several coins to pay for this visit to the inn.  Too few in honesty to cover his accommodations and meals, the barkeep gladly took them and was only too happy to forget the rest.  After a handshake or three more, the old story teller found himself faced with the promised chat he had offered Baron Halaran.  </w:t>
      </w:r>
      <w:r>
        <w:rPr>
          <w:i/>
        </w:rPr>
        <w:t>Shall we go outside?  Such words as such as we may have are best made far from the eyes and ears of others.</w:t>
      </w:r>
    </w:p>
    <w:p>
      <w:pPr>
        <w:pStyle w:val="Normal"/>
        <w:jc w:val="both"/>
        <w:rPr/>
      </w:pPr>
      <w:r>
        <w:rPr/>
      </w:r>
    </w:p>
    <w:p>
      <w:pPr>
        <w:pStyle w:val="Normal"/>
        <w:jc w:val="both"/>
        <w:rPr/>
      </w:pPr>
      <w:r>
        <w:rPr/>
        <w:t>The Baron simply nodded, and the two quietly walked outside without as much as a word between them.  As the door closed behind the old man, he turned toward the Baron of Threshold; much quicker than his apparent age should allow for Sherlane noted.  “Will you answer my question now?” asked the Karameikan noble.</w:t>
      </w:r>
    </w:p>
    <w:p>
      <w:pPr>
        <w:pStyle w:val="Normal"/>
        <w:jc w:val="both"/>
        <w:rPr/>
      </w:pPr>
      <w:r>
        <w:rPr/>
      </w:r>
    </w:p>
    <w:p>
      <w:pPr>
        <w:pStyle w:val="Normal"/>
        <w:jc w:val="both"/>
        <w:rPr/>
      </w:pPr>
      <w:r>
        <w:rPr/>
        <w:t>“</w:t>
      </w:r>
      <w:r>
        <w:rPr/>
        <w:t>Always so blunt and to the point are you?”  Sherlane knew the old man’s question was only a small jibe and didn’t bother with an answer when he himself was the one who first asked a question to which he had yet to have a reply.  “Well, I suppose I will have to tell you then.  In so doing I’m afraid I will never again be able to entertain those good folk within Threshold however.”</w:t>
      </w:r>
    </w:p>
    <w:p>
      <w:pPr>
        <w:pStyle w:val="Normal"/>
        <w:jc w:val="both"/>
        <w:rPr/>
      </w:pPr>
      <w:r>
        <w:rPr/>
      </w:r>
    </w:p>
    <w:p>
      <w:pPr>
        <w:pStyle w:val="Normal"/>
        <w:jc w:val="both"/>
        <w:rPr/>
      </w:pPr>
      <w:r>
        <w:rPr/>
        <w:t>Ever so slowly the bent old man began to straighten, and as he did so his entire countenance slowly changed as well.  His sad grey eyes were the first thing to change, becoming as green and glimmering as those of some feral hunting beast from the depths of the Dymrak.  His rough-shorn hair slowly changed into a supple mane of flowing red hair, his beard changing completely into one of a well-groomed noble with silver trinkets holding braids.  His skin darkened to a deep bronze tan unfamiliar at first to Sherlane, but then reminiscent of those distant Alphatians.</w:t>
      </w:r>
    </w:p>
    <w:p>
      <w:pPr>
        <w:pStyle w:val="Normal"/>
        <w:jc w:val="both"/>
        <w:rPr/>
      </w:pPr>
      <w:r>
        <w:rPr/>
      </w:r>
    </w:p>
    <w:p>
      <w:pPr>
        <w:pStyle w:val="Normal"/>
        <w:jc w:val="both"/>
        <w:rPr/>
      </w:pPr>
      <w:r>
        <w:rPr/>
        <w:t>Standing at last before Sherlane stood the six foot tall frame of a man with a long black staff of some alien alloy clutched in his right hand instead of an old knotted cane.  His clothes were the deepest silken blacks and midnight blues to ever be, and his glimmering green eyes were set in a stern face of smooth unwrinkled youth.  “I am Dalor Nal’Raesik Darden.”  The tall man bowed low, and with obvious respect.  “It is my hope that this encounter will in no way lead to conflict; for such would amount to much ruin in this pleasant place.”</w:t>
      </w:r>
    </w:p>
    <w:p>
      <w:pPr>
        <w:pStyle w:val="Normal"/>
        <w:jc w:val="both"/>
        <w:rPr/>
      </w:pPr>
      <w:r>
        <w:rPr/>
      </w:r>
    </w:p>
    <w:p>
      <w:pPr>
        <w:pStyle w:val="Normal"/>
        <w:jc w:val="both"/>
        <w:rPr/>
      </w:pPr>
      <w:r>
        <w:rPr/>
        <w:t>Here before him was obviously a powerful, and no doubt chaotic, man; yet unlike so many others with such might he didn’t seem to be at all interested in aggression against the Baron; which of course only meant he was up to something.  “What are you about Alphatian?”</w:t>
      </w:r>
    </w:p>
    <w:p>
      <w:pPr>
        <w:pStyle w:val="Normal"/>
        <w:jc w:val="both"/>
        <w:rPr/>
      </w:pPr>
      <w:r>
        <w:rPr/>
      </w:r>
    </w:p>
    <w:p>
      <w:pPr>
        <w:pStyle w:val="Normal"/>
        <w:jc w:val="both"/>
        <w:rPr/>
      </w:pPr>
      <w:r>
        <w:rPr/>
        <w:t>“</w:t>
      </w:r>
      <w:r>
        <w:rPr/>
        <w:t>My purpose will remain known only to me, and not even my former Empress could know the depths of my mind.  I can assure you however of this one thing: there will come a time when you will name me as an ally at the very least, if not a friend.  I am indeed what many would call evil.  Yet, I see myself as someone willing to do what must be done however, and will always do so.  I have come here to offer you a truce before conflict can arise between us.  I hope you will accept.”</w:t>
      </w:r>
    </w:p>
    <w:p>
      <w:pPr>
        <w:pStyle w:val="Normal"/>
        <w:jc w:val="both"/>
        <w:rPr/>
      </w:pPr>
      <w:r>
        <w:rPr/>
      </w:r>
    </w:p>
    <w:p>
      <w:pPr>
        <w:pStyle w:val="Normal"/>
        <w:jc w:val="both"/>
        <w:rPr/>
      </w:pPr>
      <w:r>
        <w:rPr/>
        <w:t>Sherlane stood for only moments before giving answer to the dark wizard’s proposal.  “I can in no way say I trust you, for you serve the chaos which seeks the end of that which I hold dear.  Your Immortals are unforgiving things that would see the light of Law brought low, the bounty of the earth become barren and rocky plains, and so much more undone that so many rely on.  I cannot say I’ll not oppose you simply because you wish to not be opposed.”</w:t>
      </w:r>
    </w:p>
    <w:p>
      <w:pPr>
        <w:pStyle w:val="Normal"/>
        <w:jc w:val="both"/>
        <w:rPr/>
      </w:pPr>
      <w:r>
        <w:rPr/>
      </w:r>
    </w:p>
    <w:p>
      <w:pPr>
        <w:pStyle w:val="Normal"/>
        <w:jc w:val="both"/>
        <w:rPr/>
      </w:pPr>
      <w:r>
        <w:rPr/>
        <w:t>The black clad magic-user, his face totally without emotion simply nodded his head.  “Then I hope that I never partake in a thing in which Baron Sherlane Halaran finds it necessary to oppose me.”  Without so much as looking up, lifting a finger, or sounding a word the figure before Sherlane simply vanished…gone to who knows where.</w:t>
      </w:r>
    </w:p>
    <w:p>
      <w:pPr>
        <w:pStyle w:val="Normal"/>
        <w:jc w:val="both"/>
        <w:rPr/>
      </w:pPr>
      <w:r>
        <w:rPr/>
      </w:r>
    </w:p>
    <w:p>
      <w:pPr>
        <w:pStyle w:val="Normal"/>
        <w:jc w:val="both"/>
        <w:rPr/>
      </w:pPr>
      <w:r>
        <w:rPr/>
        <w:t>Stepping forth from the screen of invisibility they had been standing behind, Aleena and Teldon stood in front of Sherlane.  “A good thing he seems to know better than to attack you.” voiced Aleena. Teldon’s grip on his dagger hilt lessened as the possibility of combat was now passed.</w:t>
      </w:r>
    </w:p>
    <w:p>
      <w:pPr>
        <w:pStyle w:val="Normal"/>
        <w:jc w:val="both"/>
        <w:rPr/>
      </w:pPr>
      <w:r>
        <w:rPr/>
      </w:r>
    </w:p>
    <w:p>
      <w:pPr>
        <w:pStyle w:val="Normal"/>
        <w:jc w:val="both"/>
        <w:rPr/>
      </w:pPr>
      <w:r>
        <w:rPr/>
        <w:t>“</w:t>
      </w:r>
      <w:r>
        <w:rPr/>
        <w:t>Oh, I think he knew the two of you were there at any rate.  The thing I fear the most is that I think we just saw here what it was Patriarch Jowett described as a “Void in my divinations about the future” that he reported to Duke Stefan.  If this Dalor Darden is what occupies that void, then we may have more to worry about than such as Bargle.”</w:t>
      </w:r>
    </w:p>
    <w:p>
      <w:pPr>
        <w:pStyle w:val="Normal"/>
        <w:pBdr>
          <w:bottom w:val="single" w:sz="6" w:space="1" w:color="000000"/>
        </w:pBdr>
        <w:jc w:val="both"/>
        <w:rPr/>
      </w:pPr>
      <w:r>
        <w:rPr/>
      </w:r>
    </w:p>
    <w:p>
      <w:pPr>
        <w:pStyle w:val="Normal"/>
        <w:jc w:val="both"/>
        <w:rPr/>
      </w:pPr>
      <w:r>
        <w:rPr/>
      </w:r>
    </w:p>
    <w:p>
      <w:pPr>
        <w:pStyle w:val="Normal"/>
        <w:jc w:val="both"/>
        <w:rPr/>
      </w:pPr>
      <w:r>
        <w:rPr/>
        <w:t>Far to the north of Threshold, among the towering spires of the Black Peak Mountains, the black leather shod feet of Dalor Darden appear in the shadowed halls of the Obsidian Spire.  Sitting soon behind the desk of polished marble that dominates his personal study, he sighs.  “A long journey this will be Zhal-Krex.  For so long that they can scarcely remember, the forces of Law have had to stand in opposition to Chaos here in Karameikos.  I wonder if I will ever be able to convince them of my plan.”  The towering Trogor Clan Chief merely stood in silence by the door until ordered to carry out his master’s wi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20:00Z</dcterms:created>
  <dc:creator>Tony</dc:creator>
  <dc:description/>
  <cp:keywords/>
  <dc:language>en-US</dc:language>
  <cp:lastModifiedBy>owner</cp:lastModifiedBy>
  <dcterms:modified xsi:type="dcterms:W3CDTF">2015-08-30T01:33:00Z</dcterms:modified>
  <cp:revision>56</cp:revision>
  <dc:subject/>
  <dc:title/>
</cp:coreProperties>
</file>