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drawing>
          <wp:inline distT="0" distB="0" distL="0" distR="0">
            <wp:extent cx="575881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  <w:t>DUNGEONS AND DRAGONS</w:t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  <w:t>BASIC/EXPERT DM SCREEN</w:t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48"/>
        </w:rPr>
      </w:pPr>
      <w:r>
        <w:rPr>
          <w:rFonts w:cs="Herculanum" w:ascii="Herculanum" w:hAnsi="Herculanum"/>
          <w:b/>
          <w:i/>
          <w:sz w:val="4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36"/>
        </w:rPr>
      </w:pPr>
      <w:r>
        <w:rPr>
          <w:rFonts w:cs="Herculanum" w:ascii="Herculanum" w:hAnsi="Herculanum"/>
          <w:b/>
          <w:i/>
          <w:sz w:val="36"/>
        </w:rPr>
        <w:t>(THE MOLDVAY/COOK VERSION)</w:t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36"/>
        </w:rPr>
      </w:pPr>
      <w:r>
        <w:rPr>
          <w:rFonts w:cs="Herculanum" w:ascii="Herculanum" w:hAnsi="Herculanum"/>
          <w:b/>
          <w:i/>
          <w:sz w:val="36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36"/>
        </w:rPr>
      </w:pPr>
      <w:r>
        <w:rPr>
          <w:rFonts w:cs="Herculanum" w:ascii="Herculanum" w:hAnsi="Herculanum"/>
          <w:b/>
          <w:i/>
          <w:sz w:val="36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20"/>
        </w:rPr>
      </w:pPr>
      <w:r>
        <w:rPr>
          <w:rFonts w:cs="Herculanum" w:ascii="Herculanum" w:hAnsi="Herculanum"/>
          <w:b/>
          <w:i/>
          <w:sz w:val="20"/>
        </w:rPr>
        <w:t>COBBLED TOGETHER</w:t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20"/>
        </w:rPr>
      </w:pPr>
      <w:r>
        <w:rPr>
          <w:rFonts w:cs="Herculanum" w:ascii="Herculanum" w:hAnsi="Herculanum"/>
          <w:b/>
          <w:i/>
          <w:sz w:val="20"/>
        </w:rPr>
        <w:t>BY BIGHARA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Cleric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53"/>
        <w:gridCol w:w="1584"/>
        <w:gridCol w:w="937"/>
        <w:gridCol w:w="13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2 3 4 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Acoly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 - - -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Adep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- - -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riest(es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- - -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Vic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1 - -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ur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- -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El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1 1 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Bisho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2 1 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a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3 2 2 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3 3 2 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1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 4 3 3 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2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 4 4 3 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3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 5 4 4 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4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 5 5 4 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atriarch/Matria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5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 5 5 5 4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Cleric v. Undea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5"/>
        <w:gridCol w:w="958"/>
        <w:gridCol w:w="867"/>
        <w:gridCol w:w="894"/>
        <w:gridCol w:w="955"/>
        <w:gridCol w:w="921"/>
        <w:gridCol w:w="1078"/>
        <w:gridCol w:w="10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kelet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Zomb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Ghou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igh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rai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umm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ct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Vampi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“</w:t>
      </w:r>
      <w:r>
        <w:rPr>
          <w:rFonts w:cs="Andale Mono" w:ascii="Andale Mono" w:hAnsi="Andale Mono"/>
          <w:sz w:val="18"/>
        </w:rPr>
        <w:t>-“ Cleric cannot turn that type of undead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A number means a Cleric must roll number or greater on 2d6 to succeed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“</w:t>
      </w:r>
      <w:r>
        <w:rPr>
          <w:rFonts w:cs="Andale Mono" w:ascii="Andale Mono" w:hAnsi="Andale Mono"/>
          <w:sz w:val="18"/>
        </w:rPr>
        <w:t>T” means some or all of that type are automatically turned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“</w:t>
      </w:r>
      <w:r>
        <w:rPr>
          <w:rFonts w:cs="Andale Mono" w:ascii="Andale Mono" w:hAnsi="Andale Mono"/>
          <w:sz w:val="18"/>
        </w:rPr>
        <w:t>D” means some or all of that type are automatically dispelled/destroyed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A successful turn check means the cleric turns 2d6 HD worth of undead. </w:t>
      </w:r>
    </w:p>
    <w:p>
      <w:pPr>
        <w:pStyle w:val="Normal"/>
        <w:rPr>
          <w:rFonts w:ascii="Andale Mono" w:hAnsi="Andale Mono" w:cs="Andale Mono"/>
          <w:i/>
          <w:i/>
          <w:sz w:val="18"/>
        </w:rPr>
      </w:pPr>
      <w:r>
        <w:rPr>
          <w:rFonts w:cs="Andale Mono" w:ascii="Andale Mono" w:hAnsi="Andale Mono"/>
          <w:i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Dwarves</w:t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1584"/>
        <w:gridCol w:w="9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Vete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Warri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,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Swordma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,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,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Swashbuck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Myrmi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Champ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Super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3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3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6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warven 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9*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Elve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8"/>
        <w:gridCol w:w="1584"/>
        <w:gridCol w:w="1037"/>
        <w:gridCol w:w="16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2 3 4 5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edium/Vete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-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eer/Warri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-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onjurer/Swordma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1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gician/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Enchanter/Swashbuck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2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2 2 1 - -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arlock/Myrmi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2 2 2 - -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orcerer/Champ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3 2 2 1 -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ecromancer/Super-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3 3 2 2 -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/Lord (Lad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3 3 2 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/Lord (Lad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0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6+2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3 3 3 2 -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Fighters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7"/>
        <w:gridCol w:w="1584"/>
        <w:gridCol w:w="11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Vete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arri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wordma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washbuck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yrmi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2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hamp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uperh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4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6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2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8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6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2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8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rd/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4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8+10*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agic-Users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620"/>
        <w:gridCol w:w="99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2 3 4 5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e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 -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-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onj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1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gi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-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Enchanter (-r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1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arlock (Wit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 2 2 -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orcerer (-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2 2 1 -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ecrom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3 3 2 2 -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3 3 3 2 1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 3 3 3 2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 3 3 3 2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 4 3 3 3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 xml:space="preserve">4 4 4 3 3 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i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,0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 4 4 4 3 3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Halflings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62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Vete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War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Sword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H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Swashbuck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Myrmi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lfling Champ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heri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6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Thieves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584"/>
        <w:gridCol w:w="1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i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Experienc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Apprent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Footp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Rob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,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Burg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utpur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harp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ilfer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8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2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6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8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ster Thie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6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d4+10*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CON adjustments no longer apply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Thieves’ Abilities</w:t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350"/>
        <w:gridCol w:w="1350"/>
        <w:gridCol w:w="180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Ope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emov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ra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ick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ocket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ov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il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Climb Sheer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u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de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ha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ear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No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5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5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5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</w:tr>
    </w:tbl>
    <w:p>
      <w:pPr>
        <w:pStyle w:val="Normal"/>
        <w:rPr/>
      </w:pPr>
      <w:r>
        <w:rPr>
          <w:rFonts w:cs="Andale Mono" w:ascii="Andale Mono" w:hAnsi="Andale Mono"/>
          <w:sz w:val="18"/>
        </w:rPr>
        <w:t>* The chance of success is reduced by 5% for every level above 5</w:t>
      </w:r>
      <w:r>
        <w:rPr>
          <w:rFonts w:cs="Andale Mono" w:ascii="Andale Mono" w:hAnsi="Andale Mono"/>
          <w:sz w:val="18"/>
          <w:vertAlign w:val="superscript"/>
        </w:rPr>
        <w:t>th</w:t>
      </w:r>
      <w:r>
        <w:rPr>
          <w:rFonts w:cs="Andale Mono" w:ascii="Andale Mono" w:hAnsi="Andale Mono"/>
          <w:sz w:val="18"/>
        </w:rPr>
        <w:t xml:space="preserve"> the victim is. Thus a 7</w:t>
      </w:r>
      <w:r>
        <w:rPr>
          <w:rFonts w:cs="Andale Mono" w:ascii="Andale Mono" w:hAnsi="Andale Mono"/>
          <w:sz w:val="18"/>
          <w:vertAlign w:val="superscript"/>
        </w:rPr>
        <w:t>th</w:t>
      </w:r>
      <w:r>
        <w:rPr>
          <w:rFonts w:cs="Andale Mono" w:ascii="Andale Mono" w:hAnsi="Andale Mono"/>
          <w:sz w:val="18"/>
        </w:rPr>
        <w:t xml:space="preserve"> level thief picking the pocket of a 10</w:t>
      </w:r>
      <w:r>
        <w:rPr>
          <w:rFonts w:cs="Andale Mono" w:ascii="Andale Mono" w:hAnsi="Andale Mono"/>
          <w:sz w:val="18"/>
          <w:vertAlign w:val="superscript"/>
        </w:rPr>
        <w:t>th</w:t>
      </w:r>
      <w:r>
        <w:rPr>
          <w:rFonts w:cs="Andale Mono" w:ascii="Andale Mono" w:hAnsi="Andale Mono"/>
          <w:sz w:val="18"/>
        </w:rPr>
        <w:t xml:space="preserve"> level fighter would have a 30% chance of success (55-25=30)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/>
      </w:pPr>
      <w:r>
        <w:rPr>
          <w:rFonts w:cs="Andale Mono" w:ascii="Andale Mono" w:hAnsi="Andale Mono"/>
          <w:sz w:val="18"/>
        </w:rPr>
        <w:t>** Once a thief reaches 12</w:t>
      </w:r>
      <w:r>
        <w:rPr>
          <w:rFonts w:cs="Andale Mono" w:ascii="Andale Mono" w:hAnsi="Andale Mono"/>
          <w:sz w:val="18"/>
          <w:vertAlign w:val="superscript"/>
        </w:rPr>
        <w:t>th</w:t>
      </w:r>
      <w:r>
        <w:rPr>
          <w:rFonts w:cs="Andale Mono" w:ascii="Andale Mono" w:hAnsi="Andale Mono"/>
          <w:sz w:val="18"/>
        </w:rPr>
        <w:t xml:space="preserve"> level, the pockets of low-level characters may be picked “automatically.” However, the DM should allow a 1% minimum chance of failure, regardless of the thief’s level.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Experience Points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For Monsters Defeated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it 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cial Abilities Bo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&lt;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0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1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6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-20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1+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00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* For every hit die over 21,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+250xp to base value and bonus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</w:t>
      </w:r>
      <w:r>
        <w:rPr>
          <w:rFonts w:cs="Andale Mono" w:ascii="Andale Mono" w:hAnsi="Andale Mono"/>
          <w:sz w:val="18"/>
        </w:rPr>
        <w:t>of the creature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 xml:space="preserve">Order of Events in One Game Day 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(Wilderness Travel)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Party decides their direction of travel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checks to see if party becomes lost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for wandering monsters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f monsters are not encountered, the day ends. If monsters are encountered, the DM the type and number of monster(s)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to check the distance between the monsters and the party (4d6)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for surprise (1d6)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and party roll for initiative (1d6)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for Monsters Reaction (2d6)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party and monsters react.</w:t>
      </w:r>
    </w:p>
    <w:p>
      <w:pPr>
        <w:pStyle w:val="Normal"/>
        <w:numPr>
          <w:ilvl w:val="0"/>
          <w:numId w:val="2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nd of turn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onster Reactions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ice Roll (2d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e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Immediate Att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ostile, possible att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Uncertain, monster confu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 attack, monster lea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Enthusiastic friendship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Evasion Table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720"/>
        <w:gridCol w:w="900"/>
        <w:gridCol w:w="810"/>
        <w:gridCol w:w="13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# of Creatures Encountered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ty Siz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3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5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Chance of Evasi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1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0%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SAVING THROWS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Cleric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832"/>
        <w:gridCol w:w="1868"/>
        <w:gridCol w:w="99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Dwarf/Halfling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832"/>
        <w:gridCol w:w="1868"/>
        <w:gridCol w:w="99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-12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* Dwarves only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Elf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832"/>
        <w:gridCol w:w="1868"/>
        <w:gridCol w:w="990"/>
        <w:gridCol w:w="1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Fighter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3"/>
        <w:gridCol w:w="832"/>
        <w:gridCol w:w="1868"/>
        <w:gridCol w:w="990"/>
        <w:gridCol w:w="16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rmal 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-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agic-User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6"/>
        <w:gridCol w:w="832"/>
        <w:gridCol w:w="1868"/>
        <w:gridCol w:w="990"/>
        <w:gridCol w:w="16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Thief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6"/>
        <w:gridCol w:w="832"/>
        <w:gridCol w:w="1868"/>
        <w:gridCol w:w="990"/>
        <w:gridCol w:w="16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ev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ath Ray or Pois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gic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an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Paralysi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Turn to S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ragon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Brea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ods/Staves/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pell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Armor Class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Armor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Armor Cla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 Ar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e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hain 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late 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h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Bonus of 1*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* a shield subtracts 1 from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your Armor Class number.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Variable Weapon Damage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am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eapon Typ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or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Dagg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ling St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lu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Javel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 (1d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taff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Arro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Hand Ax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a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Ma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Quarr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hort Swo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pe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6 (1d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War Ham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8 (1d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Battle Axe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8 (1d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wo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10 (1d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Pole Arm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10 (1d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Two-handed Sword*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* Two-handed weapon. Attacker may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not use a shield and always loses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nitiative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/>
      </w:pPr>
      <w:r>
        <w:rPr/>
        <w:t>Character Attac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7"/>
        <w:gridCol w:w="900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8"/>
      </w:tblGrid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Class &amp; Level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AC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F/Dw/H/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C/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-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rmal m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-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-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-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1-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onster Attac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8"/>
        <w:gridCol w:w="578"/>
        <w:gridCol w:w="578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onster’s</w:t>
            </w:r>
          </w:p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HD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Defender’s Armor Class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-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Up to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1+ -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2+ -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3+ -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 xml:space="preserve">4+ - 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5+ - 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6+ - 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7+ -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eastAsia="Andale Mono" w:cs="Andale Mono" w:ascii="Andale Mono" w:hAnsi="Andale Mono"/>
                <w:sz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</w:rPr>
              <w:t>9+ -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+ -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+ -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5+ - 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7+ - 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9+ - 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1+ and u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Charisma Adjustment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90"/>
        <w:gridCol w:w="2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CHA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eaction Ad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ax Retai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etainer Mor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</w:t>
            </w:r>
          </w:p>
        </w:tc>
      </w:tr>
    </w:tbl>
    <w:p>
      <w:pPr>
        <w:pStyle w:val="Normal"/>
        <w:rPr>
          <w:rFonts w:ascii="Andale Mono" w:hAnsi="Andale Mono" w:eastAsia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</w:t>
      </w:r>
      <w:r>
        <w:br w:type="page"/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issile Fire Ranges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00"/>
        <w:gridCol w:w="1500"/>
        <w:gridCol w:w="1500"/>
      </w:tblGrid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Ranges in feet (to-hit modifie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Weapon 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Short (+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Medium (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Long (-1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Crossb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1-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1-2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Long B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71-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41-2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hort B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1-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01-1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l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1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81-1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Spear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1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1-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Oil* or Holy Water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1-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Axe* or Dagger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5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1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21-30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* Thrown weapons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When using missiles, remember to adjust for:</w:t>
      </w:r>
    </w:p>
    <w:p>
      <w:pPr>
        <w:pStyle w:val="Normal"/>
        <w:numPr>
          <w:ilvl w:val="0"/>
          <w:numId w:val="4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Dexterity</w:t>
      </w:r>
    </w:p>
    <w:p>
      <w:pPr>
        <w:pStyle w:val="Normal"/>
        <w:numPr>
          <w:ilvl w:val="0"/>
          <w:numId w:val="4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Range</w:t>
      </w:r>
    </w:p>
    <w:p>
      <w:pPr>
        <w:pStyle w:val="Normal"/>
        <w:numPr>
          <w:ilvl w:val="0"/>
          <w:numId w:val="4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over</w:t>
      </w:r>
    </w:p>
    <w:p>
      <w:pPr>
        <w:pStyle w:val="Normal"/>
        <w:numPr>
          <w:ilvl w:val="0"/>
          <w:numId w:val="4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gic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Ability Score Bonuses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sz w:val="18"/>
        </w:rPr>
        <w:t xml:space="preserve"> </w:t>
      </w:r>
      <w:r>
        <w:rPr>
          <w:rFonts w:cs="Andale Mono" w:ascii="Andale Mono" w:hAnsi="Andale Mono"/>
          <w:b/>
          <w:sz w:val="18"/>
        </w:rPr>
        <w:t>and Penalties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Ability S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18"/>
              </w:rPr>
            </w:pPr>
            <w:r>
              <w:rPr>
                <w:rFonts w:cs="Andale Mono" w:ascii="Andale Mono" w:hAnsi="Andale Mono"/>
                <w:b/>
                <w:sz w:val="18"/>
              </w:rPr>
              <w:t>Adjust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3 penal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4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2 penal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6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-1 penal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9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3-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1 bon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6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2 bon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8"/>
              </w:rPr>
            </w:pPr>
            <w:r>
              <w:rPr>
                <w:rFonts w:cs="Andale Mono" w:ascii="Andale Mono" w:hAnsi="Andale Mono"/>
                <w:sz w:val="18"/>
              </w:rPr>
              <w:t>+3 bonus</w:t>
            </w:r>
          </w:p>
        </w:tc>
      </w:tr>
    </w:tbl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Order of Events in a Game Turn</w:t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for Wandering Monsters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party moves, enters rooms, searches, etc.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f no monsters encountered, the turn ends. If monsters are encountered, the DM rolls for the Number Appearing.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2d6 to check the distance between the monsters and the party.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1d6 for both the monsters and the party to check for surprise. The DM and the party roll 1d6 for initiative to see who moves first.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rolls 2d6 for the Monster Reaction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party and the monster(s) react:</w:t>
      </w:r>
    </w:p>
    <w:p>
      <w:pPr>
        <w:pStyle w:val="Normal"/>
        <w:numPr>
          <w:ilvl w:val="1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f both sides are willing to talk, the DM rolls for monster reactions and initiative, as necessary.</w:t>
      </w:r>
    </w:p>
    <w:p>
      <w:pPr>
        <w:pStyle w:val="Normal"/>
        <w:numPr>
          <w:ilvl w:val="1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f one side runs away, the DM should check the chance of Evasion and Pursuit</w:t>
      </w:r>
    </w:p>
    <w:p>
      <w:pPr>
        <w:pStyle w:val="Normal"/>
        <w:numPr>
          <w:ilvl w:val="1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f combat begins, the DM should use the Combat Sequence to handle combat</w:t>
      </w:r>
    </w:p>
    <w:p>
      <w:pPr>
        <w:pStyle w:val="Normal"/>
        <w:numPr>
          <w:ilvl w:val="0"/>
          <w:numId w:val="3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 xml:space="preserve">End of Turn.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Combat Sequence</w:t>
      </w:r>
    </w:p>
    <w:p>
      <w:pPr>
        <w:pStyle w:val="Normal"/>
        <w:numPr>
          <w:ilvl w:val="0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ach side rolls for initiative (1d6).</w:t>
      </w:r>
    </w:p>
    <w:p>
      <w:pPr>
        <w:pStyle w:val="Normal"/>
        <w:numPr>
          <w:ilvl w:val="0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side with initiative acts first.</w:t>
      </w:r>
    </w:p>
    <w:p>
      <w:pPr>
        <w:pStyle w:val="Normal"/>
        <w:numPr>
          <w:ilvl w:val="1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orale checks, if needed</w:t>
      </w:r>
    </w:p>
    <w:p>
      <w:pPr>
        <w:pStyle w:val="Normal"/>
        <w:numPr>
          <w:ilvl w:val="1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ovement</w:t>
      </w:r>
    </w:p>
    <w:p>
      <w:pPr>
        <w:pStyle w:val="Normal"/>
        <w:numPr>
          <w:ilvl w:val="1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issile fire</w:t>
      </w:r>
    </w:p>
    <w:p>
      <w:pPr>
        <w:pStyle w:val="Normal"/>
        <w:numPr>
          <w:ilvl w:val="1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gic spells</w:t>
      </w:r>
    </w:p>
    <w:p>
      <w:pPr>
        <w:pStyle w:val="Normal"/>
        <w:numPr>
          <w:ilvl w:val="1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elee combat</w:t>
      </w:r>
    </w:p>
    <w:p>
      <w:pPr>
        <w:pStyle w:val="Normal"/>
        <w:numPr>
          <w:ilvl w:val="0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ach remaining side completes the above actions in order.</w:t>
      </w:r>
    </w:p>
    <w:p>
      <w:pPr>
        <w:pStyle w:val="Normal"/>
        <w:numPr>
          <w:ilvl w:val="0"/>
          <w:numId w:val="1"/>
        </w:numPr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he DM handles any surrenders, retreats, etc., as they occur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36"/>
        </w:rPr>
      </w:pPr>
      <w:r>
        <w:rPr>
          <w:rFonts w:cs="Herculanum" w:ascii="Herculanum" w:hAnsi="Herculanum"/>
          <w:b/>
          <w:i/>
          <w:sz w:val="36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i/>
          <w:i/>
          <w:sz w:val="36"/>
        </w:rPr>
      </w:pPr>
      <w:r>
        <w:rPr>
          <w:rFonts w:cs="Herculanum" w:ascii="Herculanum" w:hAnsi="Herculanum"/>
          <w:b/>
          <w:i/>
          <w:sz w:val="3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  <w:font w:name="Herculan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2:00Z</dcterms:created>
  <dc:creator/>
  <dc:description/>
  <dc:language>en-US</dc:language>
  <cp:lastModifiedBy>Jeff</cp:lastModifiedBy>
  <dcterms:modified xsi:type="dcterms:W3CDTF">2008-06-26T20:15:00Z</dcterms:modified>
  <cp:revision>37</cp:revision>
  <dc:subject/>
  <dc:title>Clerics</dc:title>
</cp:coreProperties>
</file>