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:  12 October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itle:  Mystara 4E Immort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:  David Kno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the Character Builder seems to have a maximum capacity of 63 deities, I have attempted to reduce the list of possible philosophies and patron Immortals to less than that number.  To do that, I eliminated Immortals who are clearly subordinate to other Immortals or who have no player character followers with divine classes.  The philosophies and Immortals that made the cut are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rch of Karameikos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’s Temple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Immortal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-Kalim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hati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erius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ruaghin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zanteotl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kander</w:t>
      </w:r>
    </w:p>
    <w:p>
      <w:pPr>
        <w:pStyle w:val="PlainText"/>
        <w:numPr>
          <w:ilvl w:val="0"/>
          <w:numId w:val="2"/>
        </w:numPr>
        <w:rPr/>
      </w:pPr>
      <w:r>
        <w:rPr>
          <w:rFonts w:cs="Courier New" w:ascii="Courier New" w:hAnsi="Courier New"/>
        </w:rPr>
        <w:t>Calith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dastes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kkak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ti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ulann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jae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ryndul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nus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sett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y and Freyj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eth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One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av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ow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iric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oronus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otiku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yis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n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ki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pin Pantheon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roth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x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cus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an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rtarkan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larr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us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iel</w:t>
      </w:r>
    </w:p>
    <w:p>
      <w:pPr>
        <w:pStyle w:val="PlainText"/>
        <w:numPr>
          <w:ilvl w:val="0"/>
          <w:numId w:val="2"/>
        </w:numPr>
        <w:rPr/>
      </w:pPr>
      <w:r>
        <w:rPr>
          <w:rFonts w:cs="Courier New" w:ascii="Courier New" w:hAnsi="Courier New"/>
        </w:rPr>
        <w:t>Ranivorus</w:t>
      </w:r>
    </w:p>
    <w:p>
      <w:pPr>
        <w:pStyle w:val="PlainText"/>
        <w:numPr>
          <w:ilvl w:val="0"/>
          <w:numId w:val="2"/>
        </w:numPr>
        <w:rPr/>
      </w:pPr>
      <w:r>
        <w:rPr>
          <w:rFonts w:cs="Courier New" w:ascii="Courier New" w:hAnsi="Courier New"/>
        </w:rPr>
        <w:t>Rathanos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ud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ning One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ith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asti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lve Watchers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ya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v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rchev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luded philosophies and Immortals are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rism:  Select Twelve Watchers as patron Immortal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rch of Darokin:  Choose any Darokinian patron Immmortal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rch of Thyatis:  Choose any Thyatian patron Immortal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rch of Traladara:  Choose Halav, Petra, or Zirchev as patron Immortal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t of Halav:  Select Halav as patron Immortal.</w:t>
      </w:r>
    </w:p>
    <w:p>
      <w:pPr>
        <w:pStyle w:val="PlainText"/>
        <w:numPr>
          <w:ilvl w:val="0"/>
          <w:numId w:val="1"/>
        </w:numPr>
        <w:rPr/>
      </w:pPr>
      <w:r>
        <w:rPr>
          <w:rFonts w:cs="Courier New" w:ascii="Courier New" w:hAnsi="Courier New"/>
        </w:rPr>
        <w:t>Dainrouw:  Select Ordana as patron Immortal.</w:t>
      </w:r>
    </w:p>
    <w:p>
      <w:pPr>
        <w:pStyle w:val="PlainText"/>
        <w:numPr>
          <w:ilvl w:val="0"/>
          <w:numId w:val="1"/>
        </w:numPr>
        <w:rPr/>
      </w:pPr>
      <w:r>
        <w:rPr>
          <w:rFonts w:cs="Courier New" w:ascii="Courier New" w:hAnsi="Courier New"/>
        </w:rPr>
        <w:t>Elendaen:  Select Calitha as patron Immortal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Truth:  Select Al-Kalim (Kin faction) or Protius (Preceptor faction) as patron Immortal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rothism:  Select Minroth as patron Immortal.</w:t>
      </w:r>
    </w:p>
    <w:p>
      <w:pPr>
        <w:pStyle w:val="PlainTex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manni:  Serves Atruaghin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haks:  Villai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k:  Villai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gni Gullymaw:  Troll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ziluth:  Same as Hruggek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arris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ssard:  Villain; serves Talitha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zdogan:  Villai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ron:  Centaur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kkak:  Shark-kin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l:  Villain; serves Atzanteotl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gorgon:  Gurrash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mond:  Use Bahamut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l Glittergold:  Existing Forgotten Realms deity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rm:  Cynidicean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rrziok:  Sea Giant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tani:  Serves Atruaghin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:  Villai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Heroes:  Use Avandra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sundal:  Use Corellon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ion:  Use Pelor.</w:t>
      </w:r>
    </w:p>
    <w:p>
      <w:pPr>
        <w:pStyle w:val="PlainText"/>
        <w:numPr>
          <w:ilvl w:val="0"/>
          <w:numId w:val="1"/>
        </w:numPr>
        <w:rPr/>
      </w:pPr>
      <w:r>
        <w:rPr>
          <w:rFonts w:cs="Courier New" w:ascii="Courier New" w:hAnsi="Courier New"/>
        </w:rPr>
        <w:t>Jammudaru:  Same as Vaprak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gyar:  Use Moradin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lala:  Nixie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aash:  Use Bane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thria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ptar:  Villai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at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arua:  Cynidicean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matti:  Serves Atruaghin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afor:  Merfolk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wdyn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auwu:  Use Asmodeu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liden:  Serves Ilsundal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umena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in:  Use Raven Queen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l:  Use Tiamat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son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ura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unius:  Triton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rl:  Villai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:  No divine source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asskas:  Villain; Devilfish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pcrest:  Kna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bad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zzark:  Kopru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u-ma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hkati:  Serves Atruaghi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oyas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resias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atos:  Villai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r:  Use Kord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bak:  Same as Ixion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mis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migaras:  Cynidicean patron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rias:  Use Sune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thandi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land:  No known Mystaran followers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gar:  Same as Maglubiyet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grai:  Use Tharizdun.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muga:  Same as Terra</w:t>
      </w:r>
    </w:p>
    <w:p>
      <w:pPr>
        <w:pStyle w:val="PlainText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</w:r>
    </w:p>
    <w:p>
      <w:pPr>
        <w:pStyle w:val="PlainText"/>
        <w:rPr/>
      </w:pPr>
      <w:r>
        <w:rPr>
          <w:rFonts w:cs="Courier New" w:ascii="Courier New" w:hAnsi="Courier New"/>
        </w:rPr>
        <w:t>File Last Modified:  12 October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43:00Z</dcterms:created>
  <dc:creator>HP Notebook User</dc:creator>
  <dc:description/>
  <cp:keywords/>
  <dc:language>en-US</dc:language>
  <cp:lastModifiedBy>HP Notebook User</cp:lastModifiedBy>
  <dcterms:modified xsi:type="dcterms:W3CDTF">2010-10-14T02:40:00Z</dcterms:modified>
  <cp:revision>39</cp:revision>
  <dc:subject/>
  <dc:title/>
</cp:coreProperties>
</file>