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12 October 2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Mystara 4E Lupins</w:t>
      </w:r>
    </w:p>
    <w:p>
      <w:pPr>
        <w:pStyle w:val="PlainText"/>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Bruce Heard’s article in Dragon #237 details many groups and breeds of Lupins.  Except as noted, all types of Lupins are found in both the Known World and the Savage Coast.  Select either Lupin or Sylaire as secondary languag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nses:  Suggested skill for all groups and breeds with Medium or High senses is Perception.  Mark of Finding feat is available to Lupins with High sen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ling:  Lupins can howl or bay to convey messages to other Lupins.  Use Secret Language background benefit to reflect this abilit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Lifespans:  Most Lupins have lifespans comparable to those of Humans.  Those with shortened lifespans have lifespans comparable to those of Half-Orc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Groups and Breeds:  The known groups and breeds of Lupins are as follow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Bouchon:  Use the Half-Elf race for the Bouchon breed.  They have Low senses.  Alignment may not be Lawful Good but is most often Good.</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Hunter:  Use the Shadar-kai race for the Hunter group.  Hunter Lupins are smart but not particularly strong.  They all have High senses except as noted.  Known Hunter breeds include the following:</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sset Hound, Royal:  Suggested skills are Nature and Stealth.  Alignment is restricted to Good or Lawful Goo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Beagle, Greater:  Iconic class is Bard.  Alignment may not be Lawful Good but is most often Good.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Bloodhound, Grand:  Grand Bloodhounds have superior senses even compared to those of other Lupins with High senses.  Alignment is limited to Lawful Good, Good, or Unalign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how-Chow, Ogrish:  Chow-Chows are native to Ochalea in the Known World and are not found on the Savage Coast.  Suggested feat is Improved Initiativ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Cimarron Hairless:  Cimarron Hairless have Low senses and are vulnerable to damage from direct sunlight.  </w:t>
      </w:r>
    </w:p>
    <w:p>
      <w:pPr>
        <w:pStyle w:val="PlainText"/>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Foxfolk:  Foxfolk have a shortened lifespan.  Iconic class is Druid.  They have no access to the Divine power source.  Alignment may not be Lawful Good but is most often Good.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Golden Retriever, Greater:  Iconic class is Paladin.  Suggested weapons are Bow and Sling groups.  Alignment is restricted to Good or Lawful Good.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Ispan Pistolero:  Ispan Pistoleros are native to the Savage Coast only.  Suggested weapon is Firearm group.  Suggested feat is Improved Initiativ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Nithian Rambler:  Iconic class is Cleric.  Suggested feat is Heat Adaptation.</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Ochalean Crested:  Ochalean Cresteds are native to Ochalea in the Known World and are not found on the Savage Coast.  They have Low senses.  Iconic class is Wizard.  Suggested skill is Arcana.</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Renardois Folk:  Renardois Folk are the most common Lupin breed in Renardy but are not found outside of the Savage Coast.  Iconic class is Ranger (Two Weapon fighting style).  Alignment may not be Lawful Good but is most often Good.  </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Nomad:  Use the Shifter (Razorclaw) race for the Nomad group.  Nomad Lupins are agile but not particularly strong.  They all have Medium senses.  Known Nomad breeds include the following:</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Blue Bandit:  Suggested skill is Bluff.  Alignment may not be Chaotic Evil.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Burrow Bandit:  Suggested skill is Dungeoneering.</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Das Hund:  Iconic class is Rogue.  Suggested skill is Insight.</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Hound of Klantyre:  Hounds of Klantyre are native to the Known World and are not found on the Savage Coast.  Iconic class is Cleric.</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ong-Runner:  Suggested skill is Enduranc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Nova Svogan Borzoi:  Alignment may not be Chaotic Evil.</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Shepherd:  Use the Human race for the Shepherd group.  Shepherd Lupins are wise but not particularly strong.  They all have Medium senses.  Known Shepherd breeds include the following:</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Heldann Shepherd:  Suggested feats are Improved Initiative and Skill Training.  Alignment may not be Chaotic Evil and is most often Lawful Goo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hag-Head:  Suggested skills are Arcana and Religion.  Alignment may not be Chaotic Evil.</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lagovich Goat Herder:  Suggested skills are Insight and Nature.  Alignment may not be Lawful Good and is usually Unaligned.</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Wee Folk:  Use the Halfling race for the Wee Folk group.  Wee Folk are smart and agile but also small and weak.  They all have Low senses except as noted.  Known Wee Folk breeds include the following:</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Carrasquito:  Iconic class is Druid.  Alignment is restricted to Lawful Good, Good, or Unaligne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Fennec, Fighting-:  Fighting-Fennecs are native to Ylaruam in the Known World and are not found on the Savage Coast.  They have Medium senses.  Suggested skill is Perception.  Alignment is restricted to Lawful Good, Good, or Unalign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chalean Houndling:  Ochalean Houndlings are native to Ochalea in the Known World and are not found on the Savage Coast.  Suggested feat is Lost in the Crowd.  Suggested skill is Diplomacy.</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Papillon, Neo-:  Suggested skill is Acrobatics.  Alignment may not be Lawful Good.</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Common:  Use the Shifter (Longtooth) race for the Common group.  Common Lupins are strong and tough but not particularly intelligent.  Known Common breeds include the following:</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Bulldog, Eusdrian:  Eusdrian Bulldog have Low senses.  Suggested skill is Intimidat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Doggerman:  Doggermen have Medium senses.  Suggested skills are History and Intimidate.  Alignment may not be Chaotic Evil.</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Glantri Mountaineer:  Glantri Mountaineers are native to Glantri in the Known World and are not found on the Savage Coast.  They have High senses and a shortened lifespan.  Iconic class is Ranger.  Suggested background is Forgotten Realms/Sarifal/Icewalk or any that grant Secret Language benefit (for yodeling).  Suggested feats are Soldier of Virtue and Cold Adaptation.  Suggested skill is Athletics (for climbing).  Alignment is restricted to Lawful Good, Good, or Unaligne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Gnomish Snoutzer:  Gnomish Snoutzers have High senses.  Include Portend Weather as one of initial rituals.  Suggested skill is Stealth.  Alignment is restricted to Lawful Good, Good, or Unaligned.</w:t>
      </w:r>
    </w:p>
    <w:p>
      <w:pPr>
        <w:pStyle w:val="PlainText"/>
        <w:rPr>
          <w:rFonts w:ascii="Courier New" w:hAnsi="Courier New" w:cs="Courier New"/>
        </w:rPr>
      </w:pPr>
      <w:r>
        <w:rPr>
          <w:rFonts w:eastAsia="Courier New" w:cs="Courier New" w:ascii="Courier New" w:hAnsi="Courier New"/>
        </w:rPr>
        <w:t xml:space="preserve">      </w:t>
      </w:r>
    </w:p>
    <w:p>
      <w:pPr>
        <w:pStyle w:val="PlainText"/>
        <w:ind w:left="1440" w:hanging="0"/>
        <w:rPr/>
      </w:pPr>
      <w:r>
        <w:rPr>
          <w:rFonts w:cs="Courier New" w:ascii="Courier New" w:hAnsi="Courier New"/>
        </w:rPr>
        <w:t>Maremma, Narvaezan:  Maremmas have Medium senses.  Iconic class is Paladin.  Alignment may not be Evil or Chaotic Evil.</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Mastiff, King-:  King-Mastiffs have Low sense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Norwold Malamute:  Norwold Malamutes are native to Norwold in the Known World and are not found on the Savage Coast.  They have Medium senses.  Iconic classes are Druid and Ranger.  </w:t>
      </w:r>
    </w:p>
    <w:p>
      <w:pPr>
        <w:pStyle w:val="PlainText"/>
        <w:rPr>
          <w:rFonts w:ascii="Courier New" w:hAnsi="Courier New" w:cs="Courier New"/>
        </w:rPr>
      </w:pPr>
      <w:r>
        <w:rPr>
          <w:rFonts w:eastAsia="Courier New" w:cs="Courier New" w:ascii="Courier New" w:hAnsi="Courier New"/>
        </w:rPr>
        <w:t xml:space="preserve"> </w:t>
      </w:r>
    </w:p>
    <w:p>
      <w:pPr>
        <w:pStyle w:val="PlainText"/>
        <w:ind w:left="1440" w:hanging="0"/>
        <w:rPr/>
      </w:pPr>
      <w:r>
        <w:rPr>
          <w:rFonts w:cs="Courier New" w:ascii="Courier New" w:hAnsi="Courier New"/>
        </w:rPr>
        <w:t>Pit-Bull, Torreon:  Torreon Pit-Bulls have Low senses.  Iconic class is Barbarian.  Alignment is limited to Unaligned or Chaotic Evil.</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Shar-Pei, High:  High Shar-Pei have Low senses.  They are native to Ochalea in the Known World and are not found on the Savage Coast.  Suggested weapon is Polearm group.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Wolvenfolk:  Wolvenfolk have Medium senses.  They are most common in Renardy on the Savage Coast but may be found anywhere in Brun.  Iconic class is any with Shadow power source.  They are a bloodline created by Saimpt Loup and can have no other bloodlines.  They cannot be raised from the dead.  Suggested background is Scales of War/Wandering Mercenary.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Ye Great Dogge:  Ye Great Dogges have Medium senses and shortened lifespans.  Suggested skill is Diplomacy.  Alignment is limited to Good or Lawful Good.</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Zvornikian Sentinel:  Zvornikian Sentinels have Medium senses.  Iconic class is Paladin.  Alignment is restricted to Good or Lawful Good.</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Basic Lupins have no applicable notes.</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Mongrel:  For Mongrel Lupins, use same group as parents if both parents are from same group.  If parents are from different groups, use Shepherd group.  In either case, no breed specific features are applicable.  Most Mongrels have Medium senses.</w:t>
      </w:r>
    </w:p>
    <w:p>
      <w:pPr>
        <w:pStyle w:val="PlainText"/>
        <w:ind w:left="144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ineage:  Lupins other than Wolvenfolk may have mixed lineage from other sources.  Effects of lineage are as follow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Blink Dog:  Weak lineage changes alignment to Good or Lawful Good, regardless of breed restrictions to alignment.  Strong lineage changes effective race to Shadar-kai.</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Foo Dog: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Weak lineage changes alignment to Good or Lawful Good, regardless of breed restrictions to alignment.  Lifespan is shortened.  Character cannot select class with Striker role.  </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trong lineage changes effective race to Human.  Lifespan remains shortened.  Suggested feat is Human Perseverance.  Iconic class is Paladin.</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Gnoll:  Weak lineage changes effective race to Gnoll.  Strong lineage changes alignment to Chaotic Evil and dedicates character to Ranivoru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Hutaakan:  Hutaakan lineage has no game effects.</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File Last Modified:  12 October 2010</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34:00Z</dcterms:created>
  <dc:creator>HP Notebook User</dc:creator>
  <dc:description/>
  <cp:keywords/>
  <dc:language>en-US</dc:language>
  <cp:lastModifiedBy>HP Notebook User</cp:lastModifiedBy>
  <dcterms:modified xsi:type="dcterms:W3CDTF">2010-10-14T03:06:00Z</dcterms:modified>
  <cp:revision>27</cp:revision>
  <dc:subject/>
  <dc:title/>
</cp:coreProperties>
</file>