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 Antiqua" w:cs="Book Antiqua" w:ascii="Book Antiqua" w:hAnsi="Book Antiqua"/>
          <w:b/>
          <w:bCs/>
          <w:sz w:val="24"/>
          <w:szCs w:val="24"/>
          <w:u w:val="single"/>
        </w:rPr>
        <w:t>Littonia</w:t>
      </w:r>
      <w:r>
        <w:rPr>
          <w:rFonts w:eastAsia="Book Antiqua" w:cs="Book Antiqua" w:ascii="Book Antiqua" w:hAnsi="Book Antiqua"/>
          <w:b/>
          <w:bCs/>
          <w:sz w:val="24"/>
          <w:szCs w:val="24"/>
        </w:rPr>
        <w:t>:</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rPr>
      </w:pPr>
      <w:r>
        <w:rPr>
          <w:rFonts w:eastAsia="Book Antiqua" w:cs="Book Antiqua" w:ascii="Book Antiqua" w:hAnsi="Book Antiqua"/>
        </w:rPr>
        <w:t>An Epic History by Geoff Gander</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For many people, Norwold is considered the utmost border of civilization, beyond which only the wilds of northern Brun dominate.  This is not so, for along the northeastern border of Norwold, far beyond the realms of the Known World, lies a small nation of brave people - Littonia.</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Much of the history of the Littonians is lost in the depths of time; few among these people know the full story, dating their own culture to the time of Karlis, the Unifier, and afterwards.  In truth, the people who would populate the land of Littonia arose some 4,200 years ago, on the continent of Skothar.  They were the last remnants of the Valemen, a fair people who had been all but obliterated by the fearsome Afridhi centuries before - the first conquests of that warlike people.  They fled their homeland towards the southwest, and built tiny villages along the western reaches on Thonia.  There they remained for two centuries, until the time of the Great Rain of Fir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Many Valefolk died in the disaster, and only the strongest were able to flee to their ships and sail to what would become Alphatia.  It was a rich land, and the Valefolk settled along its eastern coasts.  In less than  three generations, though, the fair-skinned indigenous people, who called themselves the Yanifey, drove out the Valefolk.  They resented the intrusions of these people upon their way of life, and were unwilling to share their land with anyone.  Thus the Valefolk were driven from their homes only a century after they arrived to these shores.  For years they were harried across the continent, until they arrived at the western shores, from which they sailed to what is now Norwold, in the region called the Great Bay.</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t this time it was still a frigid land, but some areas of the shorelines were habitable.  The Valefolk eked out a living along these rugged shores, forgetting much of their culture as they fell into a long dark age.  Centuries passed, and the Valefolk spread as the climate warmed.  Much of their people migrated north of the Great Bay, to fertile plains and light forests along the coast that afforded them some measure of prosperity.  The place they called their home was centred around a river that branched northeast from the mighty Landsplit River - the shallow Gaudava River.  Life was hard, and short, but it was infinitely better than before.  In the south, Valefolk built their homesteads as far as the coasts of the modern Heldannic Territorie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rPr>
        <w:t xml:space="preserve">The Valefolk would not be alone for long; soon after the southernmost homesteads had been built, a tall warlike people arrived from over the eastern seas.  They called themselves the Antalians, and they pushed forth the Valefolk.  Within decades, all Valefolk communities south of the Great Bay had been destroyed, their inhabitants either killed of driven forth.  North of the Great Bay, a new identity arose among the Valefolk.  Since coming to this new land, much of their old culture had been forgotten, as new beliefs, new traditions, and a new language developed.  The northern Valefolk began to call themselves the </w:t>
      </w:r>
      <w:r>
        <w:rPr>
          <w:rFonts w:eastAsia="Book Antiqua" w:cs="Book Antiqua" w:ascii="Book Antiqua" w:hAnsi="Book Antiqua"/>
          <w:i/>
          <w:iCs/>
        </w:rPr>
        <w:t>Litoniesu</w:t>
      </w:r>
      <w:r>
        <w:rPr>
          <w:rFonts w:eastAsia="Book Antiqua" w:cs="Book Antiqua" w:ascii="Book Antiqua" w:hAnsi="Book Antiqua"/>
        </w:rPr>
        <w:t xml:space="preserve">, and their land </w:t>
      </w:r>
      <w:r>
        <w:rPr>
          <w:rFonts w:eastAsia="Book Antiqua" w:cs="Book Antiqua" w:ascii="Book Antiqua" w:hAnsi="Book Antiqua"/>
          <w:i/>
          <w:iCs/>
        </w:rPr>
        <w:t>Litonija</w:t>
      </w:r>
      <w:r>
        <w:rPr>
          <w:rFonts w:eastAsia="Book Antiqua" w:cs="Book Antiqua" w:ascii="Book Antiqua" w:hAnsi="Book Antiqua"/>
        </w:rPr>
        <w: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Despite this new identity, the Littonians were a fragmented people.  Although many Littonians of the day recognized common bonds of language and religion, most swore allegiance to their clan chieftains.  As a result, the Littonians spent as much time fighting each other as they did the northward-moving Antalians.  For decades the Antalians surged northwards, clashing with the emerging Littonians.  These folk were never defeated, though, for there always came among them one chieftain who would lead all the others to victory over the Antalians, and who would often fall into obscurity afterwards.  This cycle of unity and disunity could have continued forever, were it not for the Frost Giants of Frosthaven.</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Roughly 3,000 years ago, a vast horde of Frost Giants, led by the fearsome Ulf One-Eye, surged southwards from their island home, reaving and destroying as they went.  Beforehand the giants had troubled only the northernmost communities, where the remnants of those Valefolk who had lived south of the Great Bay now lived.  Now, the giants ventured forth to conquer.  They long coveted the richer lands of the Landsplit and Gaudava rivers, and saw the inhabitants as fitting slaves to their work for them.  They stormed in from the north, and quickly overwhelmed the disunited Littonians one clan at a time.  Within five years the entire region north of the Great Bay was under Ulf’s rule.  He named his realm Nordenheim.</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Ulf was a cruel ruler.  He routinely had Littonians who showed any form of resistance brutally tortured, often in front of their families.  Many Littonians were tied to their farms, forbidden to leave under pain of death, and forced to give away most of their harvests to their overlords, who grew decadent from their easy life.  Whenever there was to be a great celebration among the giants, Ulf would order the most able-bodied slaves to fight in arenas for the amusement of their masters.  The greatest horror inflicted upon the Littonians was the construction of Ulf’s great citadel, Høgborg.  Seven years were spent building the colossal structure, all of which was done by slave labour.  So many died in building the structure, and in the giants’ other depredations, that the Littonians began to decline in number.  Were it not for the rise of Namejs the Leader, all hope may have been lost for the Littonian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The man who would become Namejs the Leader was a landowner of some reputation, and a clan leader.  Namejs laboured hard under the rule of Ulf’s giants, and saw his tremendous pains rewarded by the arbitrary death of his family.  One of the locals, in an attempt to curry favour with the giants, reported that Namejs was trying to incite a rebellion.  Though this was not true, the giants tore apart his home, and forced him to watch the deaths of his wife and children.  Broken over such a great loss, he vowed to have his vengeance upon the overlords who caused both him and his people so much suffering.  Not long afterwards, he attacked a lone Frost Giant in a rage, and managed to kill him with a well-placed blow to the head while his opponent was down.  He was surprised at his act, as were a small gathering of Littonians who happened to witness the deed.  Gaining heart from this act, he then assembled a band of freedom fighters and melted into the surrounding hills and wood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The next years were spent fighting a guerilla campaign against the giants.  Well-armed bands led by Namejs would leap out of forests, swamps, and other places of concealment to attack and kill unsuspecting giant warriors.  As soon as any organized resistance could be brought to bear, the rebels melted back into the wilderness.  Many years passed, and Ulf’s warriors could not locate Namejs’ stronghold, nor could they capture any of his men.  Soon enough, tales of Namejs’ deeds spread across Nordenheim, until many slaves rose up against their masters, killing them in any way possible.  The greatest battle took place at the coastal village of Gaudavpils, which spanned the Gaudava River where it entered the eastern seas.  Many giants died at that battle, and news of this resounding victory spread like wildfire.  Before long, Namejs had assembled a great host of rebels, who then stormed Høgborg and killed Ulf.  They then destroyed the citadel, thus destroying the testament to their oppression.  Their leader dead and their power broken, the remaining giants fled Nordenheim for their homes in Frosthaven, abandoning their dreams of empire.  Namejs was then made the first king of Littonia, in recognition for his deed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Namejs ruled wisely, but reluctantly.  He was not a king at heart, and would have rather kept the peace within his own clan hall.  His rule lasted many years, and he presided over a period of great unity and peace.  His sons did not have his personal charisma, or his will to keep the peace for all Littonians.  As the decades passed, the ruling line of Littonia grew weak, and the people began to identify more with their own clans and clan leaders once more.  The Littonians expanded south to the Great Bay once more - the Antalians having been eliminated as a major threat during the invasion of Loark’s horde centuries before. All lands north of the Great Bay and east of the Icereach Mountains were theirs.  Only the lands around the Gaudava River, and immediately to the north, were thickly settled.  The remaining lands were dotted with homesteads and farms, as much of the land was too poor for intensive farming.</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rPr>
        <w:t xml:space="preserve">So Littonia remained a kingdom in name only for many years.  The clan leaders paid lip service to the king, and did what they pleased in their own lands - even warring amongst themselves.  The realm was further weakened by the resentment felt by the </w:t>
      </w:r>
      <w:r>
        <w:rPr>
          <w:rFonts w:eastAsia="Book Antiqua" w:cs="Book Antiqua" w:ascii="Book Antiqua" w:hAnsi="Book Antiqua"/>
          <w:i/>
          <w:iCs/>
        </w:rPr>
        <w:t>Lietuvas</w:t>
      </w:r>
      <w:r>
        <w:rPr>
          <w:rFonts w:eastAsia="Book Antiqua" w:cs="Book Antiqua" w:ascii="Book Antiqua" w:hAnsi="Book Antiqua"/>
        </w:rPr>
        <w:t xml:space="preserve"> towards the dominant </w:t>
      </w:r>
      <w:r>
        <w:rPr>
          <w:rFonts w:eastAsia="Book Antiqua" w:cs="Book Antiqua" w:ascii="Book Antiqua" w:hAnsi="Book Antiqua"/>
          <w:i/>
          <w:iCs/>
        </w:rPr>
        <w:t>Litoniesu</w:t>
      </w:r>
      <w:r>
        <w:rPr>
          <w:rFonts w:eastAsia="Book Antiqua" w:cs="Book Antiqua" w:ascii="Book Antiqua" w:hAnsi="Book Antiqua"/>
        </w:rPr>
        <w:t xml:space="preserve">.  Descended from those Valefolk who were driven north by the Antalians centuries before, the </w:t>
      </w:r>
      <w:r>
        <w:rPr>
          <w:rFonts w:eastAsia="Book Antiqua" w:cs="Book Antiqua" w:ascii="Book Antiqua" w:hAnsi="Book Antiqua"/>
          <w:i/>
          <w:iCs/>
        </w:rPr>
        <w:t>Lietuvas</w:t>
      </w:r>
      <w:r>
        <w:rPr>
          <w:rFonts w:eastAsia="Book Antiqua" w:cs="Book Antiqua" w:ascii="Book Antiqua" w:hAnsi="Book Antiqua"/>
        </w:rPr>
        <w:t xml:space="preserve"> had developed a distinctive dialect of the Littonian language, and had a slightly different outlook on life.  They settled north of the Gaudava River, and kept largely to themselves.  They saw themselves living in a land designed by </w:t>
      </w:r>
      <w:r>
        <w:rPr>
          <w:rFonts w:eastAsia="Book Antiqua" w:cs="Book Antiqua" w:ascii="Book Antiqua" w:hAnsi="Book Antiqua"/>
          <w:i/>
          <w:iCs/>
        </w:rPr>
        <w:t>Litoniesu</w:t>
      </w:r>
      <w:r>
        <w:rPr>
          <w:rFonts w:eastAsia="Book Antiqua" w:cs="Book Antiqua" w:ascii="Book Antiqua" w:hAnsi="Book Antiqua"/>
        </w:rPr>
        <w:t xml:space="preserve">, for </w:t>
      </w:r>
      <w:r>
        <w:rPr>
          <w:rFonts w:eastAsia="Book Antiqua" w:cs="Book Antiqua" w:ascii="Book Antiqua" w:hAnsi="Book Antiqua"/>
          <w:i/>
          <w:iCs/>
        </w:rPr>
        <w:t>Litoniesu</w:t>
      </w:r>
      <w:r>
        <w:rPr>
          <w:rFonts w:eastAsia="Book Antiqua" w:cs="Book Antiqua" w:ascii="Book Antiqua" w:hAnsi="Book Antiqua"/>
        </w:rPr>
        <w:t xml:space="preserve">.  So, almost 200 years after the death of Namejs the Leader, the </w:t>
      </w:r>
      <w:r>
        <w:rPr>
          <w:rFonts w:eastAsia="Book Antiqua" w:cs="Book Antiqua" w:ascii="Book Antiqua" w:hAnsi="Book Antiqua"/>
          <w:i/>
          <w:iCs/>
        </w:rPr>
        <w:t>Lietuvas</w:t>
      </w:r>
      <w:r>
        <w:rPr>
          <w:rFonts w:eastAsia="Book Antiqua" w:cs="Book Antiqua" w:ascii="Book Antiqua" w:hAnsi="Book Antiqua"/>
        </w:rPr>
        <w:t xml:space="preserve"> declared their lands independent of Littonia, thus creating the Realm of Lietuvo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This began years of war between both peoples, with neither gaining the upper hand.  As more people were taken off of their farms to fight their neighbours, more and more fields grew fallow, and villages began to be abandoned.  The bloodletting continued for some 40 years, off and on, and in the end both sides were so weakened that the Realm of Lietuvos collapsed into anarchy, and what remained of Littonia fragmented even further.  Thus began another long dark age for the Littonians, in which few left their homes or clan holdings, and roving goblinoids advanced from the southwes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The giants of Frosthaven returned several times over the next centuries, seeing that the nation forged by the hated Namejs had now collapsed into obscurity.  With the giants raiding in the north, and goblinoids looting and burning in the south, times were grim for the Littonians, indeed.  Then, a new leader was born.</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bout 1100 years ago, a boy named Karlis was born in the Littonian village of Nevmala.  A strong lad, he quickly grew into a warrior of considerable strength, and, as the eldest son of the local lord, soon became the ruler of Nevmala and the surrounding lands.  One night, he dreamed of Namejs at his greatest battle, the Battle of Gaudavpils.  He watched the combatants fight, and after it was over he saw Namejs come to him, and ask him to rebuild Littonia in its hour of need.  Karlis awoke, and, knowing what had to be done if his people were to survive, he raised an army in his dominion, and marched upon his neighbours.  Over the next 11 years, his armies spread throughout the various petty fiefdoms of what was once Littonia, uniting his people by diplomacy and by the sword.  The final battle was fought only six years before his death, at the Lietuvan town of Šiaiulai, where the mightiest Lietuvan lord was brought low before Karlis’ armie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Though Karlis lived only six years after the reunification of Littonia, he has been revered ever after as Karlis the Unifier.  To this day, many Littonians speak his name with awe.  Unlike Namejs, Karlis left behind a strong line of succession, filled with kings and queens who wanted to keep their nation strong.  It was not long afterwards that the new kingdom of Littonia faced its first great challeng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rPr>
        <w:t xml:space="preserve">Scarcely seven years into the reign of Uldis, Karlis’ eldest son, a strange people had come out of the west, from over the Icereach Range.  They called themselves the </w:t>
      </w:r>
      <w:r>
        <w:rPr>
          <w:rFonts w:eastAsia="Book Antiqua" w:cs="Book Antiqua" w:ascii="Book Antiqua" w:hAnsi="Book Antiqua"/>
          <w:i/>
          <w:iCs/>
        </w:rPr>
        <w:t>Saamari</w:t>
      </w:r>
      <w:r>
        <w:rPr>
          <w:rFonts w:eastAsia="Book Antiqua" w:cs="Book Antiqua" w:ascii="Book Antiqua" w:hAnsi="Book Antiqua"/>
        </w:rPr>
        <w:t>, a bold people who were fleeing their ancient homeland in search of refuge.  They crossed the mountains and settled amidst the grasslands and sparse forests in the western reaches of Littonia.  Many Littonian farmers were crowded out of their lands as thousands of Saamari streamed from the mountains and built their villages.  Word spread to Gaudavpils, which had since become a town of considerable size, where Uldis ruled his people.  Hearing of what was happening, he sent his armies west to reclaim the lands that were los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Many battles were fought over the ensuing years.  Littonian raised arms against Saamari, as villages burned and borders shifted.  The Saamari were too numerous, though, and ultimately the western reaches were lost to the newcomers, who called their land Kaarjala.  Maris, the successor to Uldis after the former died in battle, had no wish to continue a fruitless war when there were still numerous enemies on all sides.  The Heldannic folk to the south raided the southern Littonian settlements from time to time, just as the north was threatened by the giants of Frosthaven.  Thus, in the first year of his reign, Maris appealed to the leader of the Saamari to meet with him in the town of Valmiera to discuss terms of peace.  For a week they negotiated, until the Treaty of Valmiera was drafted and signed.  Under the treaty’s terms, the western lands would belong to the Saamari forevermore, and all lands east of the Gaudava river system would belong to Littonia.  Each nation vowed never to attack the other, and in fact to render aid to the other when requeste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Having achieved peace in the west, Maris turned his attention north and south, where he constructed lines of simple towers to hold back those who would do Littonia harm.  Those defences were tested over time.  On several occasions the denizens of Frosthaven swept from the north in search of easy plunder, and all too often found it in Littonia.  Though many were turned back by the defences along the northern border, some always managed to break through and wreak havoc.  On one occasion the towns of Valmiera and Nevmala were destroyed by the giants, who were then beaten back only with the aid of the Kaarjalans.  Likewise, the Heldannic peoples ranged free along the southern frontiers, though this was curtailed sharply after the establishment of Alphatian colonies to the south.  Littonia was quick to make peace with the Alphatians, and has benefitted from generally good relations with the dominions of Norwold ever since, though this happened far more recently.</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bout 400 years ago, a second great migration took place.  Thousands of people, who called themselves the Vaarana, and who were not unlike the Saamari, came up over the Icereach Range.  They brought with them tales of woe, of great goblinoid hordes on the march.  The rulers of Kaarjala and Littonia conferred soon afterwards, and determined that defences must be prepared for the onslaught that was sure to come.  Alliances were struck with the elves and halflings living to the south.  Not ten years after the Vaarana came over the mountains did a great horde of trolls, ogres, goblins, orcs, and Frost Giants storm over the Icereach Range.  For many years both forces shed blood, and it seemed the entire north would be destroyed.  Such would have happened, were it not for the arrival of the ancient heroes of Kaarjala, and of Namejs himself!  Under the guidance of these legendary heroes, and with the aid of halfling stealth and elven magic, the Kaarjalans, Vaarana, and the Littonians were able to push the enemy back over the mountains, from which they have not issued sinc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Since that time, Littonia has become a true nation in its own right.  Its ships ply the northern seas, venturing to places such as Qeodhar, Norwold, the Northern Reaches, and mainland Alphatia, trading Littonian and Kaarjalan goods for those items the two nations cannot otherwise get.  Its borders are secure on all sides, and its people are proud of their history and culture.  With the legacy of Namejs well-established, Littonia seems poised for prosperity, though it still lives under the shadow of Frosthaven.</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sz w:val="24"/>
          <w:szCs w:val="24"/>
          <w:u w:val="single"/>
        </w:rPr>
        <w:t>Summary Timeline</w:t>
      </w:r>
      <w:r>
        <w:rPr>
          <w:rFonts w:eastAsia="Book Antiqua" w:cs="Book Antiqua" w:ascii="Book Antiqua" w:hAnsi="Book Antiqua"/>
          <w:sz w:val="24"/>
          <w:szCs w:val="24"/>
        </w:rPr>
        <w:t>: (DMs only!)</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rPr>
      </w:pPr>
      <w:r>
        <w:rPr>
          <w:rFonts w:eastAsia="Book Antiqua" w:cs="Book Antiqua" w:ascii="Book Antiqua" w:hAnsi="Book Antiqua"/>
        </w:rPr>
        <w:t>BC 3200: The Valefolk settle in the western reaches of Thonia, away from other large population centres.  They live off of the land and the sea.</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3000:  The Great Rain of Fire.  Blackmoor explodes, shifting Mystara on its axis.  The region inhabited by the Valefolk becomes much colder; they migrate west over the sea of what will become Alphatia.</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2900:  The Valefolk are driven from their new homes by the indigenous Yanifey, who are trying to adapt to their changed climate and do not wish to share their scarce resources with the newcomers.  The Valefolk then migrate west again, this time to the Great Bay region in what will become Norwol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2500:  By this time the Valefolk have expanded their settlements along the coasts, from the modern Heldannic Territories in the south to areas north of the Great Bay region.  Higher population concentrations are found around what the northern Valefolk call the Gaudava River, which has rich soils and a milder climate than the surrounding region.  This milder region is blessed with dense forests and ample water.  All other areas are still too cool for intensive farming and settlemen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pPr>
      <w:r>
        <w:rPr>
          <w:rFonts w:eastAsia="Book Antiqua" w:cs="Book Antiqua" w:ascii="Book Antiqua" w:hAnsi="Book Antiqua"/>
        </w:rPr>
        <w:t xml:space="preserve">Also around this time the first Antalians come across the sea from Skothar, and settle in what will become the Northern Reaches, as well as further inland.  They are more warlike than the Valefolk, and they easily displace those living near them in the south.  By this time lack of communication among the various Valefolk settlements has produced many variations in dialect and culture.  Those in the north begin to call themselves </w:t>
      </w:r>
      <w:r>
        <w:rPr>
          <w:rFonts w:eastAsia="Book Antiqua" w:cs="Book Antiqua" w:ascii="Book Antiqua" w:hAnsi="Book Antiqua"/>
          <w:i/>
          <w:iCs/>
        </w:rPr>
        <w:t>Litoniesu</w:t>
      </w:r>
      <w:r>
        <w:rPr>
          <w:rFonts w:eastAsia="Book Antiqua" w:cs="Book Antiqua" w:ascii="Book Antiqua" w:hAnsi="Book Antiqua"/>
        </w:rPr>
        <w:t xml:space="preserve">, while those in the south call themselves </w:t>
      </w:r>
      <w:r>
        <w:rPr>
          <w:rFonts w:eastAsia="Book Antiqua" w:cs="Book Antiqua" w:ascii="Book Antiqua" w:hAnsi="Book Antiqua"/>
          <w:i/>
          <w:iCs/>
        </w:rPr>
        <w:t>Lietuvas</w:t>
      </w:r>
      <w:r>
        <w:rPr>
          <w:rFonts w:eastAsia="Book Antiqua" w:cs="Book Antiqua" w:ascii="Book Antiqua" w:hAnsi="Book Antiqua"/>
        </w:rPr>
        <w:t>, though collectively they are referred to as the Littonians.  The Lietuvas are driven further north by the Antalian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2400:  No more Lietuvan settlements exist south of the Great Bay; they have been either destroyed, or conquered.  Many fleeing Lietuvans settle north of the Litoniesu.</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993:  Frost Giants, led by Ulf One-Eye, storm out of the island of Frosthaven to the north and begin conquering the lands of the Litoniesu and Lietuvans.  Within a few years they are all enslaved.  Ulf founds the realm of Nordenheim.  A reign of terror begin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944:  The great Frost Giant citadel of Høgborg is constructed by slave labour.  Many slaves died horribly in the construction.</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722:  The Antalian civilization is destroyed by the humanoid hordes of Loark, ravaging much of Norwold in the process.  Some southern regions of Nordenheim are attacked as well.  The giants allow the humanoids to brutalize the Litoniesu living in the area, and turn back only those humanoids who threaten their own assets and live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623:  Namejs is born in the village of Valka.</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601:  Namejs is falsely accused of being a rebel by a countryman.  As a punishment, Namejs is forced to watch the destruction of his home and family.  In a rage, he kills the giant responsible for this act, and this act is witnessed by other Littonians.  An uprising, led by Namejs, begin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593:  The Battle of Gaudavpils is fought, in which many Frost Giants are killed by Namejs’ rebels.  This is the culmination of years of raids and assassinations that have demoralized the giants of Nordenheim.  Hearing news of this victory, slaves across the realm rise up in rebellion.</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592:  Namejs and his rebels storm the citadel of Høgborg, killing Ulf and many others.  Hearing of the death of their leader, and of the widespread rebellions, the remaining giants grab what they can and retreat to Frosthaven.  Høgborg is destroyed, and the Namejs proclaims the birth of the kingdom of Littonia.</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559:  Namejs dies.  His eldest son, Guntis, becomes the second king of Littonia, but his ambitions do not extend to ruling the nation.  He is more concerned about his own clan than the goings-on of the nation as a whole.  Many of the local clan leaders no longer recognize the authority of the king.  Littonia fragments into many smaller kingdoms.  Namejs has in fact embarked upon a quest for Immortality on the Path of the Dynast.  During his many adventures after becoming king, he received the patronage of Diulanna, who admired his bravery and desire to serve his people.  She shows him a means to travel through time to aid his people, as prescribed by that Path.</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500: This period marks the beginning of a series of wars between the petty kingdoms scattered across the north.  No leader is strong enough to unify the various realms, though outside threats, such as the occasional Frost Giant or Antalian raid, allow the Littonians to unify briefly.  Once any threat passes, coalitions fall apart, and wars begin once mor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362:  The Realm of Lietuvos is formed by Lietuvan leaders who wish to rule their own nation.  The Littonian ruling line is now too weak to do anything about it.  Forty years of warfare between the Litoniesu and the Lietuvans begin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322:  After 40 years of war, Lietuvos collapses into anarchy.  Large stretches of countryside have been emptied as people flee south and west to start new lives, or die at the hands of their neighbours.  The Litoniesu kingdoms are also weakened by the wars, and many fall victim to sporadic humanoid raids from the southwest. This marks the beginning of a dark age for the Littonians, which lasts centurie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200:  A great force of Frost Giants attempts to invade once more, hoping to re-establish Nordenheim.  They are repulsed, ironically at the ruins of Høgborg, but many towns and villages north of the Gaudava River are destroyed.  The Lietuvan kingdoms suffer far more than those of the Litoniesu, since they are further north.</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100: By this time the Littonians had expanded south to the Great Bay once more, as well as west to the Icereach Range.  The resident Antalians are too disorganized to put up an effective resistance, and they had regressed into a dark age since the destruction of their culture at the hands of Loark’s horde.  These resettled regions are still thinly-populated, as the soils are generally too poor to support intensive farming, though the climate is much warmer since the Littonians first came to Brun.  Despite these advances, the Littonians’ hold is tenuous at bes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000:  To the south, Nithians invade and conquer the Antalian communities.  Many are enslaved and taken to Davania, where they will eventually become the Thyatian, Kerendan, Hattian, and Hinterlander tribes.  Some Antalians manage to escape, and flee northwards.  These movements displace the southern Littonians, who in turn return to their original lands further north.</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800:  Those Antalians to the south who survived the Nithian onslaught slowly evolve into the modern Heldannic people.  Littonian lands by this time are once again those lands north of the Great Bay and east of the Icereach Rang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650:  Several raids from the Heldannic peoples happen by this time, as they move northwards into modern Norwol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61:  A boy named Karlis is born in the village of Nevmala, the first son of a local clan leader.</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42:  Karlis becomes ruler of Nevmala.</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40:  Karlis dreams about the Battle of Gaudavpils.  After the battle ends, Namejs approaches him, and urges him to restore Littonia.  Namejs is in fact using magical means to communicate with Karlis, who is in fact his descendant.  Over the next several weeks, Namejs visits Karlis in dreams and instructs him in the arts of organized warfar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39:  Having learned all he can, Karlis raises an army, and proceeds to bring the various Litoniesu and Lietuvan kingdoms back into the fol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37:  The powerful Litoniesu kingdom of Livonja, centred on the coastal town of Gaudavpils, is conquere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28:  The Battle of Šiaiulai is fought.  Karlis’ armies win, and the most powerful Lietuvan kingdom is conquered.  The remaining kingdoms, realizing that they cannot stand up to the might of this new warlord, submit to his authority.  Karlis is crowned king of Littonia within weeks, and he proclaims a new era for his nation.  Gaudavpils is named the capital of Littonia.</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22:  Karlis dies, but he had left behind him a strong succession.  He is revered as Karlis the Unifier.  By this time many villages and town come to see themselves as Littonian, rather than Litoniesu and Lietuvan.  Uldis, the eldest son of Karlis, ascends to the thron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15:  The Saamari people migrate east over the Icereach Range, displacing Littonian farmers living in the western borderlands of Littonia.  Uldis hears of this, and raises an army to reclaim the western land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10:  The first of several battles is fought against the Saamari.  Like the others to follow, it is inconclusiv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05:  Uldis dies in battle.  Maris, his second son, assumes the throne.  Seeing Frost Giants gathering to the north and Heldannic warriors to the south, he immediately makes overtures to the Saamari leader for peace.  The Treaty of Valmiera is the result, in which both peoples renounce aggression against the other and Littonia abandons all claims to the western lands.  Kaarjala, the nation of the Saamari, is formed as a resul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03:  Maris bolsters Littonia’s defences along its northern and southern frontiers, in order to hold back the Frost Giants and the Heldanner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98:  A large force of Frost Giants manages to break through Littonia’s northern defences and cause a great deal of damag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BC 12:  The towns of Valmiera and Nevmala are destroyed in a raid by Frost Giant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0:  Elsewhere, the first emperor of Thyatis is crowne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20:  The towns of Valmiera and Nevmala are rebuilt.</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300:  Contact is made with the halflings and elves who have settled to the south, in what is now Norwold.  Peaceful relations ensue.</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630:  The Vaarana arrive in Kaarjala from the west, telling tales of humanoid horde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640:  The Battle of White Bear River is fought.  The humanoid hordes are turned back by a coalition of Littonians, Kaarjalans, Vaarana, halflings, and elves.  Namejs is also present at the battle, having travelled there through magical means as part of his quest for Immortality.</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870:  An attempted invasion by Frost Giants takes place - Šiaiulai, Valka, Dundaga, and Šilute are loote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985:  The settlement of Alpha is founded by the Alphatians to the south.  The Littonians make contact with the Alphatians, and sign treaties of friendship.  Nothing else comes of this.</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992:  Ericall is named king of Norwold.</w:t>
      </w:r>
    </w:p>
    <w:p>
      <w:pPr>
        <w:pStyle w:val="Normal"/>
        <w:jc w:val="both"/>
        <w:rPr>
          <w:rFonts w:ascii="Book Antiqua" w:hAnsi="Book Antiqua" w:eastAsia="Book Antiqua" w:cs="Book Antiqua"/>
        </w:rPr>
      </w:pPr>
      <w:r>
        <w:rPr>
          <w:rFonts w:eastAsia="Book Antiqua"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AC 996:  Uldis VI becomes king of Littonia.</w:t>
      </w:r>
    </w:p>
    <w:p>
      <w:pPr>
        <w:pStyle w:val="Normal"/>
        <w:jc w:val="both"/>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AC 1000:  The present day, most Gazetteers are also set in this era.</w:t>
      </w:r>
    </w:p>
    <w:p>
      <w:pPr>
        <w:pStyle w:val="Normal"/>
        <w:rPr>
          <w:rFonts w:ascii="Book Antiqua" w:hAnsi="Book Antiqua" w:eastAsia="Book Antiqua" w:cs="Book Antiqua"/>
        </w:rPr>
      </w:pPr>
      <w:r>
        <w:rPr>
          <w:rFonts w:eastAsia="Book Antiqua" w:cs="Book Antiqua" w:ascii="Book Antiqua" w:hAnsi="Book Antiqua"/>
        </w:rPr>
      </w:r>
    </w:p>
    <w:p>
      <w:pPr>
        <w:pStyle w:val="Normal"/>
        <w:rPr/>
      </w:pPr>
      <w:r>
        <w:rPr>
          <w:rFonts w:eastAsia="Book Antiqua" w:cs="Book Antiqua" w:ascii="Book Antiqua" w:hAnsi="Book Antiqua"/>
        </w:rPr>
        <w:t>AC 1016:  Having weathered the Wrath of the Immortals by staying out of the conflict entirely, Uldis VI considers joining the newly-established NACE in the hopes that it</w:t>
      </w:r>
      <w:r>
        <w:rPr/>
        <w:t xml:space="preserve"> will bring his nation into the world.</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8:31:00Z</dcterms:created>
  <dc:creator>Transport Canada</dc:creator>
  <dc:description/>
  <dc:language>en-US</dc:language>
  <cp:lastModifiedBy>Transport Canada</cp:lastModifiedBy>
  <dcterms:modified xsi:type="dcterms:W3CDTF">1999-10-08T18:04:00Z</dcterms:modified>
  <cp:revision>7</cp:revision>
  <dc:subject/>
  <dc:title>Littonia</dc:title>
</cp:coreProperties>
</file>